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сентября  2020 год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 было подготовлено распоряжение администрации Шалинского городского округа от  18 июня 2020 года   № 320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3 квартал   2020 года», в котором определено должностное лицо, назначена дата и время проведения «Прямых линий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Прямая линия» 17 сентября 2020 года с 10.00 до 12.00 часов, должностное лицо – Зайцев Анатолий Павлович </w:t>
      </w:r>
      <w:r>
        <w:rPr>
          <w:sz w:val="28"/>
          <w:szCs w:val="28"/>
        </w:rPr>
        <w:t>– заместитель главы администрации – начальник отдела 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4:00Z</dcterms:created>
  <dc:creator>user</dc:creator>
  <dc:description/>
  <cp:keywords/>
  <dc:language>en-US</dc:language>
  <cp:lastModifiedBy>1</cp:lastModifiedBy>
  <cp:lastPrinted>2020-09-17T09:28:00Z</cp:lastPrinted>
  <dcterms:modified xsi:type="dcterms:W3CDTF">2020-09-17T04:28:00Z</dcterms:modified>
  <cp:revision>35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