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 деятельности комиссии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 2 полугодие 2020 год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иссия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в своей деятельности руководствуется Положением, утвержденным постановлением главы Шалинского городского округа от 18.05.2015 г. №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 2 полугодие  2020 года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о 2 заседания комиссии, на которых  рассмотрены  вопросы следующего характера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опрос № 1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внесении изменений в Реестр наиболее коррупционно опасных сфер деятельности органов местного самоуправления Шалинского городского округа  и Реестр муниципальных должностей и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еречень коррупционно опасных сфер деятельности органов местного самоуправления Шалинского городского округа  путем добавления следующих функци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ставление в судебных органах прав и законных интересов Шалинского городского окру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оставление государственных и муниципальных услуг гражданам и организациям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№ 2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заявления муниципальных служащих ведущего специалиста организационно-правового отдела  администрации Шалинского городского округа и главного специалиста администрации Шалинского городского округа  о возникновении личной заинтересованности, которая приводит или может привезти к конфликту интересо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включать одновременно в состав комиссии ведущего специалиста организационно-правового отдела администрации Шалинского городского округа и главного специалиста администрации Шалинского городского округа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ссмотрение материалов проверки достоверности и полноты, представленных муниципальными служащими Шалинского городского округа сведений о своих доходах, расходах, об имуществе и обязательствах имущественного характера на себя, своих супругу (супруга) и несовершеннолетних детей за 2019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Установить, что сведения об имуществе представленные муниципальным служащим являются достоверными и полными. При принятии решения руководствовались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ставлении или об урегулировании конфликта интересов и неисполнение обязанностей, установленных в целях противодействия коррупции» направленные Министерством труда и социальной защиты Российской Федера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0:00Z</dcterms:created>
  <dc:creator>user</dc:creator>
  <dc:description/>
  <cp:keywords/>
  <dc:language>en-US</dc:language>
  <cp:lastModifiedBy>1</cp:lastModifiedBy>
  <cp:lastPrinted>2020-06-18T08:25:00Z</cp:lastPrinted>
  <dcterms:modified xsi:type="dcterms:W3CDTF">2021-01-20T05:09:00Z</dcterms:modified>
  <cp:revision>13</cp:revision>
  <dc:subject/>
  <dc:title>                                         Информация</dc:title>
</cp:coreProperties>
</file>