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 по результатам социологического опроса оценки уровня восприятия коррупции в Шалинском городском округе в 2017 год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exact" w:line="3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Указа Губернатора Свердловской области от 03.11.2010 года № 970-УГ «О социологическом опросе уровня восприятия коррупции в Свердловской области», Положения о социологическом опросе уровня восприятия коррупции в Шалинском городском округе, утвержденное постановлением главы Шалинского городского округа от 22.12.2010 г. № 1054 (в редакции от 13.02.2013 года) “О социологическом опросе уровня восприятия коррупции в Шалинском городском округе”, в период с 01 сентября 2017 года по 01 октября 2017 года  был проведен социологический опрос уровня восприятия коррупции в Шалинском городском округе для расчета индекса восприятия: бытовой, деловой, внутренней коррупции и общего индекса восприятия коррупции.</w:t>
      </w:r>
    </w:p>
    <w:p>
      <w:pPr>
        <w:pStyle w:val="ConsPlusNormal"/>
        <w:widowControl/>
        <w:spacing w:lineRule="exact" w:line="3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2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и социальная значимость проблемы исследования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годня в России  одной из нерешенных проблем национального масштаба остается высокий уровень коррупции. Это социальное явление проникло во все сферы общественной жизни – политику и экономику, культуру и медицину, образование и другое. Последствия от столь масштабного распространения коррупции оцениваются не только финансовыми убытками, но и выражаются в формировании у населения негативного отношения к социальным институтам, недоверия к органам власти, а также отрицательного образа страны в глазах мирового сооб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Федеральном законе Российской Федерации от 25.12.2008 г. № 273- ФЗ “О противодействии коррупции” в статье 1 понятие “коррупция” трактуется как “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”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круге проводятся мероприятия  по противодействию коррупции, а имен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главы Шалинского городского округа от 30.11.2016 года № 33  утвержден План мероприятий по  противодействию коррупции в Шалинском городском округе на 2017 год, Постановлением главы Шалинского городского округа от 23.11.2015 года № 1176 утверждена муниципальная подпрограмма «Социально-экономическое развитие Шалинского городского округа до 2020 года» (с изм. от 02.09.2016 г. № 9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писанные в вышеуказанных муниципальных правовых актах направления деятельности носят комплексный характер, и соответствует Национальной стратегии противодействия коррупции, в которой одной из необходимых для принятия мер обозначено “Организовать проведение социологических исследований среди всех социальных слоев населения в различных регионах страны”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иодических социологических исследований - это действенный инструмент для определения более объективного уровня коррумпированности в городском округе, отслеживания эффективности принимаемых антикоррупционных мер, а также разработки и корректировки плана мероприятий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Оценка охвата корруп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в ходе исследования  респондентам было предложено ответить: попадали ли вы в коррупционную ситуацию 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300"/>
        <w:gridCol w:w="1362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корруп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ценка наличия коррупции по всем опрошенны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%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ая корруп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%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корруп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%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корруп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Результаты опроса общественного мнения жителей  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опросе приняли участие 171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 населения Шалинского городского округа сложилось как общее понимание проблемы на уровне Российской Федерации, так и частное – на уровне Шалинского городского округа с оценкой степени распространения коррупции. Так, по мнению большинства, самый высокий уровень коррупции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чен в правоохранительных органах. 45,6% респондентов ответили, что наиболее часто совершаются коррупционные правонарушения при нарушении правил дорожного движения, 26,3% ответили – задержание сотрудниками полиции, 8,8 % ответили – заготовка и вывоз леса, 14,6% ответили – призыв на военную службу, 14,6 % респондентов ответили – при сдаче экзамена на право управлять транспортным средством, получение водительского удостоверения, 5,3% ответили – приобретение земельного участка и прохождение медицинской комиссии, 4,7% опрошенных ответили - выдача больничного листа по необходимости; прием врача; оформление документов различного назначения в государственных или муниципальных органах, а так же проверка со стороны налоговых органов. Примерно одинаковое количество опрошенных обозначили ситуации такие как: проведение хирургической операции, регистрация права собственности на недвижимость, сдача экзамена на соответствие профессии, прохождение технического осмотра транспортного средства, рассмотрение дел в суде.  </w:t>
      </w:r>
    </w:p>
    <w:p>
      <w:pPr>
        <w:pStyle w:val="ConsPlusNormal"/>
        <w:widowControl/>
        <w:spacing w:lineRule="exact" w:line="3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Что является основной причиной коррупции - более половины опрошенных </w:t>
      </w:r>
    </w:p>
    <w:p>
      <w:pPr>
        <w:pStyle w:val="ConsPlusNormal"/>
        <w:widowControl/>
        <w:spacing w:lineRule="exact" w:line="32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ондентов (41,5%) в нашем округе затрудняются ответить, 32,2% опрошенных считают, что “так принято”, 20,5% опрошенных  считают, что коррупционная инициатива произошла по вине чиновников, и 5,9% опрошенных считают, что коррупционная инициатива произошла по инициативе граждан.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 результате   исследования     80,1%     респондентов    указали,  что  им   в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дний раз и даже за последний год никогда не приходилось попадать в коррупционную ситуацию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хотя 10,5 % ответили -  что очень давно, 5,3% - ответили больше года назад, 4,1% ответили от полугода до года назад.  Однако в оценке динамики коррупции за год 53,2% респондентов из опрошенных ответили, что уровень коррупции за год в стране увеличился, 28,1% ответили -  уменьшился, и 22,2 % ответили, что остался прежний. 7 % из опрошенных ответили, что уровень коррупции в Шалинском городском округе увеличился, 46,8 % ответили - уменьшился, а 41,5 % ответили – что остался прежним. Не все 100% из опрошенных не попадали в коррупционную ситуацию, и им приходилось дарить подарок должностному лицу, а так же решать проблему за деньги или за услугу. В таких учреждениях как: учреждение здравоохранения, государственная инспекция безопасности дорожного движения, дошкольное учреждение. </w:t>
      </w:r>
    </w:p>
    <w:p>
      <w:pPr>
        <w:pStyle w:val="ConsPlusNormal"/>
        <w:widowControl/>
        <w:spacing w:lineRule="exact" w:line="32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давляющее большинство респондентов</w:t>
      </w:r>
      <w:r>
        <w:rPr>
          <w:rFonts w:cs="Times New Roman" w:ascii="Times New Roman" w:hAnsi="Times New Roman"/>
          <w:sz w:val="26"/>
          <w:szCs w:val="26"/>
        </w:rPr>
        <w:t xml:space="preserve"> считает наиболее эффективными 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в наибольшей степени которые способны повлиять  на снижение коррупции: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жесточение наказания за коррупцию 33,9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иление контроля за расходами чиновников, членов их семей, 20,5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иление контроля за действиями сотрудников органов власти, их доходами, доходами их семей, 20,5 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ние многофункциональных центров предоставления услуг гражданам органами власти по принципу “единого окна” 29,2 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ведение порядка на местах сверху, 20,5% из числа опрошенных; 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специального государственного (муниципального) органа по борьбе с коррупцией, 11,7 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четкой регламентации административных процедур, 10,5 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ассовая пропаганда нетерпимости к коррупции, 8,8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ерсонализация взаимодействия государственных и муниципальных служащих с гражданами и организациями в рамках создания системы «электронного правительства» 2,9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в органах власти системы ротации должностных лиц 9,9% из числа опрошенных;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контроля за доходами и расходами граждан 7,6% из числа опрошенных.</w:t>
      </w:r>
    </w:p>
    <w:p>
      <w:pPr>
        <w:pStyle w:val="ConsPlusNormal"/>
        <w:widowControl/>
        <w:spacing w:lineRule="exact" w:line="32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степени регламентации действий сотрудников государственных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униципальных органов, с которыми Вы взаимодействовали, при осуществлении ими должностных полномочий 16,9% ответили, что регламентированы общие черты деятельности, в рамках которых у сотрудников существует некоторая свобода действий; 5,8% опрошенных ответили, что действия регламентированы незначительно; 16,4% ответили, что большая часть действий регламентирована, 12,3% ответили, что действия регламентированы полностью и достаточно подробно; 2,9% ответили, что деятельность регламентирована настолько, насколько это необходимо, в основном сотрудники действуют самостоятельно; большая часть 39,2% из опрошенных затрудняются ответить.</w:t>
      </w:r>
    </w:p>
    <w:p>
      <w:pPr>
        <w:pStyle w:val="ConsPlusNormal"/>
        <w:widowControl/>
        <w:spacing w:lineRule="exact" w:line="32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%  населения считают, что информационная открытость  территориальных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в государственной власти в Шалинском городском округе – средняя, 36,7% населения считают, что информационная открытость в органах местного самоуправления Шалинского городского округа также средняя; 18,1% населения считают, что уровень информационной открытости органов государственной власти и органов местного самоуправления – низкий; 25,1%  населения считают, что уровень информационной открытости выше среднего; 6,7% населения считают, что уровень информационной открытости – высокий.</w:t>
      </w:r>
    </w:p>
    <w:p>
      <w:pPr>
        <w:pStyle w:val="ConsPlusNormal"/>
        <w:widowControl/>
        <w:spacing w:lineRule="exact" w:line="3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Результаты опроса мнения предпринимателей Шал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просе приняли участие 52 предприним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нализ ответов опрошенных лиц </w:t>
      </w:r>
      <w:r>
        <w:rPr>
          <w:b/>
          <w:sz w:val="26"/>
          <w:szCs w:val="26"/>
          <w:u w:val="single"/>
        </w:rPr>
        <w:t>по количественным показателям</w:t>
      </w:r>
      <w:r>
        <w:rPr>
          <w:b/>
          <w:sz w:val="26"/>
          <w:szCs w:val="26"/>
        </w:rPr>
        <w:t xml:space="preserve"> позволяет сделать следующие вывод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ответам опрошенных предпринимателей, 6 человек (11,5%) попадали в коррупционную ситуацию, однако большинство 46 человека (88,5%) в подобную ситуацию не попадали и случаи неформального решения вопроса им не известны, тем не менее 13,5% опрошенным известны случаи  решения вопроса за деньги и за услугу в органах внутренних дел, 1,9% известны случаи, когда за деньги вопрос решался неформально в налоговых органах, в органах прокуратуры, в Роспотребнадзоре и Санэпидемстанции.</w:t>
      </w:r>
    </w:p>
    <w:p>
      <w:pPr>
        <w:pStyle w:val="ConsPlusNormal"/>
        <w:widowControl/>
        <w:spacing w:lineRule="exact" w:line="3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проблем, решение которых связано с государственными органами или органами местного самоуправления, большинство опрошенных (78,8% или 41 человек) ищут возможность формального решения вопроса, некоторым 3 человека (или 5,8%) из опрошенных приходится договариваться неформально, за услугу или за деньги. Большинство из опрошенных (65,4% или 34 человека) затрудняются ответить о способах коррупционных сделок, 13,5% опрошенных при неформальном решении проблемы обращаются за помощью к влиятельному знаком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нализ ответов опрошенных лиц </w:t>
      </w:r>
      <w:r>
        <w:rPr>
          <w:b/>
          <w:sz w:val="26"/>
          <w:szCs w:val="26"/>
          <w:u w:val="single"/>
        </w:rPr>
        <w:t>по качественным показателям</w:t>
      </w:r>
      <w:r>
        <w:rPr>
          <w:b/>
          <w:sz w:val="26"/>
          <w:szCs w:val="26"/>
        </w:rPr>
        <w:t xml:space="preserve"> позволяет сделать следующие выводы.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существенные препятствия для предпринимательской деятельности в Шалинском городском округе для большинства опрошенных (65,4%) высокие налоги, 42,3% или 22 опрошенных считают, что это экономическая и правовая нестабильность, 67,3% или 35 опрошенных, считают – жесткая конкуренция на рынке, 13,5% опрошенных считают, что это ограниченный доступ к заемным финансовым средствам, производственным площадям, оборудованию, присутствуют административные барьеры.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большинства опрошенных лиц (38,5%) уровень коррупции за прошедший год в стране и Свердловской области остается прежний. 42,3% или 27 опрошенных считают, что в Шалинском городском округе уровень коррупции уменьшился.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ы способные в наибольшей степени повлиять на снижение коррупции в Шалинском городском округе по мнению большинства опрошенных лиц: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жесточение наказания за коррупцию – 36,5%;</w:t>
      </w:r>
    </w:p>
    <w:p>
      <w:pPr>
        <w:pStyle w:val="ConsPlusNormal"/>
        <w:widowControl/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многофункциональных центров предоставления услуг гражданам органами власти по принципу «единого окна» - 28,8%;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едение порядка на местах сверху – 25% (15 человек);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контроля за расходами чиновников, членов их семей – 23,1%;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контроля за действиями сотрудников органов власти, их доходами, доходами членов их семей – 23,1%;</w:t>
      </w:r>
    </w:p>
    <w:p>
      <w:pPr>
        <w:pStyle w:val="ConsPlusNormal"/>
        <w:widowControl/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ответам большинства опрошенных лиц (63,5%), уровень коррупции в органах местного самоуправления Шалинского городского округа отсутствует. По мнению иных опрошенных, уровень коррупции оценивается следующим образом: Управление образованием Шалинского городского округа, Управление культуры Шалинского городского округа, Управление архитектуры, строительства и землепользования Шалинского городского округа, Дума Шалинского городского округа – уровень коррупции низкий 13,5%, ниже среднего считают 3,8% опрошенных, средний уровень коррупции считают 1,9%.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ответам большинства опрошенных лиц (44,2%) основная причина коррупции - строгость наказания за коррупцию недостаточная, 26,9% - недостаточный контроль за чиновниками, а так же сложность, запутанность бюрократических процедур, 21,2% - сложившийся менталитет населения, 15,4% - желание предпринимателей ускорить решение проблемы путем совершения коррупционной сделки.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большинства опрошенных лиц 15 человек (23,1%), степень регламентации действий работников органов местного самоуправления Шалинского городского округа находится на высоком уровне. Действия регламентированы почти полностью и достаточно подроб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5. Результаты опроса мнения сотрудников органов местного самоуправления и муниципальных учреждений Шалинского городского округа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росе приняли участие 88 человек.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нализ ответов опрошенных лиц </w:t>
      </w:r>
      <w:r>
        <w:rPr>
          <w:b/>
          <w:sz w:val="26"/>
          <w:szCs w:val="26"/>
          <w:u w:val="single"/>
        </w:rPr>
        <w:t>по количественным показателям</w:t>
      </w:r>
      <w:r>
        <w:rPr>
          <w:b/>
          <w:sz w:val="26"/>
          <w:szCs w:val="26"/>
        </w:rPr>
        <w:t xml:space="preserve"> позволяет сделать следующие вывод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м опрошенных лиц, 2 человека (2,2%) попадали в коррупционную ситуацию или оказывались в ситуации, когда им предлагали решить вопрос (проблему) с помощью взятки, подарка, за определенную услугу. 86 человек (97,7%) в подобную ситуацию не попада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м опрошенных лиц, 6 человек (6,8%) известно о случаях  коррупционных сделок, совершенных в органах местного самоуправления и муниципальных учреждениях 82 человек  (93,2%) о подобных случаях неизвес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м опрошенных лиц, в коррупционную ситуацию попадали 2 человека (2,2%) от полугода  до года назад, 4 человека (4,4) больше года назад, 3 человека (3,3%) очень давно, 79 человек  (89,8%) в коррупционную ситуацию не попадали никог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м опрошенных лиц, 10 человекам (11,4%) известны случаи возникновения коррупционных ситуаций за последний год в учреждении здравоохранения, 10 человекам (11,4%) в образовательных учреждениях, 2 человека (2,2%) в Управлении культуры Шалинского городского округа, 1 человек (1,1%) в Управлении архитектуры, строительства и землепользования Шали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м опрошенных лиц, известны случаи заключения коррупционных сделок в учреждении здравоохранения 1 человеку (1,1%) за деньги, 1 человеку (1,1%) за подарок; в Управлении образованием Шалинского городского округа 1 человек (1,1%) за услугу; в Управлении культуры Шалинского городского округа 1 человеку (1,1%) за деньги, 1 человеку (1,1%) за услугу; в Управлении архитектуры, строительства и землепользования Шалинского городского округа 1 человеку (1,1%) за день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м опрошенных лиц, средний размер коррупционной сделки, совершаемой в учреждении здравоохранения 1 человеку (1,1%) известно: от 1 до 5 тыс. руб., 2 человека (2,2%) более 100 тыс. рублей; в администрации Шалинского городского округа 1 человеку (1,1%) известно более 100 тыс. руб.; в Управлении образованием Шалинского городского округа 1 человек (1,1%) от 100 до 1 тыс. руб.; в Управлении архитектуры, строительства и землепользования Шалинского городского округа 1 человеку (1,1%) более 10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м большинства опрошенных лиц (95,5%), уровень коррупции в органах местного самоуправления Шалинского городского округа и муниципальных учреждениях отсутствует. По мнению иных опрошенных, уровень коррупции оценивается следующим образом: в Думе Шалинского городского округа и Контрольно-ревизионным управлении Шалинского городского округа, Комитете по управлению муниципальным имуществом администрации Шалинского городского округа, Управлении образованием  Шалинского городского округа, Управление архитектуры, строительства и  землепользования администрации Шалинского городского округа, Администрации Шалинского  городского округа – уровень коррупции низкий 12 человек (13,3%), ниже среднего считают 4 человека (4,4%), средний считают 7 человек (7,8%), выше среднего считают 5 человек (5,5%), высокий считают 8 человек (8,9%)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нению опрошенных лиц, основными причинами коррупции являются  (в порядке убывания): низкая зарплата чиновников и недостаточный контроль за чиновниками, строгость наказания за коррупцию, сложность, запутанность бюрократических процедур и сложившийся менталитет населения, желание предпринимателей ускорить решение проблемы путем совершения коррупционных сделок, , свобода в принятии решений чиновником, отсутствие общественного контроля, высокая интенсивность и повторяемость взаимодействий чиновников с гражданами по вопросам предоставления услуг, возможность принятия единоличного решения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нализ ответов опрошенных лиц </w:t>
      </w:r>
      <w:r>
        <w:rPr>
          <w:b/>
          <w:sz w:val="26"/>
          <w:szCs w:val="26"/>
          <w:u w:val="single"/>
        </w:rPr>
        <w:t>по качественным показателям</w:t>
      </w:r>
      <w:r>
        <w:rPr>
          <w:b/>
          <w:sz w:val="26"/>
          <w:szCs w:val="26"/>
        </w:rPr>
        <w:t xml:space="preserve"> позволяет сделать следующие вывод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нению большинства опрошенных лиц, степень регламентации действий работников органов местного самоуправления Шалинского городского округа находится на высоком уровне. Действия регламентированы почти полностью и достаточно подробно, как для руководящего состава и руководителей среднего звена, так и для рядовых специалис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ветам опрошенных лиц, взаимодействие с гражданами и организациями работниками органов местного самоуправления Шалинского  городского округа осуществляется в основном посредств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(ежедневно - 37 человек, раз в неделю - 4 человек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личного приема (ежедневно - 32 человека, раз в неделю - 13 человек, раз в месяц - 7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уя сеть «Интернет» (ежедневно - 32 человек, раз в неделю - 9 человек)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 (ежедневно - 27 человек, раз в месяц - 10 человек, раз в неделю – 6 человек)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большинства опрошенных лиц, степень формальности взаимоотношений работников органов местного самоуправления Шалинского  городского округа с гражданами и организациями при выполнении должностных обязанностей находится на уровне, когда взаимоотношения не выходят за рамки закона, степень формальности высокая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большинства опрошенных лиц (53 человека (58,9%)), при оценке специфики принятия органами местного самоуправления Шалинского городского округа решений, соответствующие решения полностью регламентированы нормативными правовыми актами, выбора в принятии того или иного решения, как правило, не возникает, а также процедура принятия решений достаточно прозрачна для общества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большинства опрошенных лиц (61 человек (69,3%)) считают, что проблема коррупции в органах местного самоуправления Шалинского  городского округа не существует, 10 человек (11,4%) считают, что такая проблема существует. Вместе с тем, из числа опрошенных лиц 17 человек (19,3%) затруднились ответить на указанный вопрос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налитическая справка подготовле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-правовым отделом</w:t>
      </w:r>
    </w:p>
    <w:p>
      <w:pPr>
        <w:pStyle w:val="Style19"/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Шалинского городского округ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0:00Z</dcterms:created>
  <dc:creator>user</dc:creator>
  <dc:description/>
  <cp:keywords/>
  <dc:language>en-US</dc:language>
  <cp:lastModifiedBy>Глава</cp:lastModifiedBy>
  <cp:lastPrinted>2016-11-08T15:19:00Z</cp:lastPrinted>
  <dcterms:modified xsi:type="dcterms:W3CDTF">2018-01-16T04:20:00Z</dcterms:modified>
  <cp:revision>39</cp:revision>
  <dc:subject/>
  <dc:title>Анализ результатов исследований по результатам опроса общественного мнения  в рамках подпрограммы “Развитие кадровой политики в системе муниципального управления и противодействие коррупции в Шалинском городском округе на 2014-2017 годы” муниципальной пр</dc:title>
</cp:coreProperties>
</file>