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о деятельности комиссии </w:t>
      </w:r>
      <w:r>
        <w:rPr>
          <w:b/>
          <w:sz w:val="22"/>
          <w:szCs w:val="22"/>
        </w:rPr>
        <w:t>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за 1 полугодие 2017 год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За 1 полугодие  2017 года комиссией </w:t>
      </w:r>
      <w:r>
        <w:rPr>
          <w:sz w:val="22"/>
          <w:szCs w:val="22"/>
        </w:rPr>
        <w:t xml:space="preserve">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, утвержденная постановлением главы Шалинского городского округа от 18.05.2015 г. № 14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оведено 1 заседание комиссии, на котором  рассмотрен 1 вопрос следующего характера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Заявления  гражданина, замещавшего должность муниципальной службы  администрации Шалинского городского округа   о даче согласия на замещение должности директора в некоммерческой организации «Муниципальный фонд поддержки предпринимательства Шалинского городского округа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Комиссией принято следующее решение: </w:t>
      </w:r>
      <w:r>
        <w:rPr/>
        <w:t xml:space="preserve"> дать согласие гражданину, ранее замещавшему муниципальную должность на замещение им на условиях трудового договора должности директора в некоммерческой организации «Муниципальный фонд поддержки предпринимательства Шалинского городского округа». Исполнение должностных обязанностей директора Фонда не связано с коррупционными рисками и не может повлечь коллизии публичных и частных интересов с прежней занимаемой им должностью на муниципальной служб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/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Администрация Шалинского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Городского округ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7:00Z</dcterms:created>
  <dc:creator>user</dc:creator>
  <dc:description/>
  <cp:keywords/>
  <dc:language>en-US</dc:language>
  <cp:lastModifiedBy>user</cp:lastModifiedBy>
  <cp:lastPrinted>2016-10-12T14:42:00Z</cp:lastPrinted>
  <dcterms:modified xsi:type="dcterms:W3CDTF">2017-10-24T05:02:00Z</dcterms:modified>
  <cp:revision>12</cp:revision>
  <dc:subject/>
  <dc:title>                                         Информация</dc:title>
</cp:coreProperties>
</file>