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rFonts w:ascii="Liberation Serif;Times New Roman" w:hAnsi="Liberation Serif;Times New Roman" w:cs="TimesNewRoman,Bold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деятельности комиссии по координации работы по противодействию коррупции в Шалинском городском округе </w:t>
      </w:r>
      <w:r>
        <w:rPr>
          <w:rFonts w:cs="TimesNewRoman,Bold;Times New Roman" w:ascii="Liberation Serif;Times New Roman" w:hAnsi="Liberation Serif;Times New Roman"/>
          <w:b/>
          <w:bCs/>
          <w:sz w:val="28"/>
          <w:szCs w:val="28"/>
        </w:rPr>
        <w:t>за 2 полугодие 2020 года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работы по координации работы по  противодействию коррупции в Шалинском городском округе строиться в рамках реализации Национального плана противодействия коррупции на 2019-2020 годы утвержденного Указом Президента Российской Федерации от 29.06.2018 года № 378; Федерального закона от 25.12.2008 г. № 273-ФЗ «О противодействии коррупции»; Областного закона от 20.02.2009 г. № 2-ОЗ «О противодействии коррупции в Свердловской области»; Плана мероприятий по противодействию коррупции в Шалинском городском округе на 2018-2020  годы, утвержденного постановлением главы Шалинского городского округа от 25 марта 2020 года   №  53; муниципальной программы «Развитие  кадровой политики в системе муниципального управления Шалинского городского округа и противодействие коррупции в Шалинском городском округе до 2023 года»; протоколов заседания Комиссии при Губернаторе Свердловской области по противодействию коррупции, а также иных федеральных, областных и муниципальных правовых актов. Постановлением главы Шалинского городского округа от 22.01.2016 г.  № 4 создана Комиссия по координации работы по противодействию коррупции в Шалинском городском округ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 2 полугодии 2020 года комиссией по координации работы противодействию коррупции в  Шалинском городском округе проведено 2 заседания, на которых рассмотрено 26 вопросов следующего характера: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 подготовке и своевременному внесению необходимых дополнений, изменений в действующие муниципальные нормативные правовые акты Шалинского городского округа,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О работе по обеспечению доступа к информации о деятельности органов местного самоуправления через СМИ, в том числе через сеть Интернет (официальный сайт органов местного самоуправления)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Информация о результатах антикоррупционной экспертизы проектов нормативных правовых актов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) Проведение анализа мер, направленных на противодействие коррупции в сфере разрешительной деятельности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Осуществление ведомственного контроля за полнотой и качеством предоставления социально значимых муниципальных услуг учреждениями Шалинского городского округа за  2 квартал  2020 год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) О результатах выполнения муниципальных программ за  6 месяцев 2020 года:        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«Социально – экономическое развитие Шалинского городского округа до 2023 года»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«Управление муниципальными финансами Шалинского городского округа до 2023 года»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«Развитие кадровой политики в системе муниципального управления Шалинского городского округа и противодействие коррупции в Шалинском городском округе до 2023 года»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«Развитие культуры в Шалинском городском округе до 2023 года»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«Развитие системы образования Шалинского городского округа до 2023 года»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«Формирование современной городской среды на территории Шалинского городского округа на 2018-2024 годы»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«Формирование законопослушного поведения участников дорожного движения Шалинского городского округа до 2024 года»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) Обзор правоприменительной практики по результатам 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) Информация о принимаемых мерах в ШГО по повышению эффективности общественных (публичных) слушаний, предусмотренных земельным и градостроительным законодательством Российской Федерации. 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) Организация работы по предупреждению коррупции в муниципальных организациях на территории Шалинского городского округа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Анализ предоставленных сведений лицами, замещающими должности муниципальной службы в органах местного самоуправления Шалинского городского округа, при замещении которых необходимо предоставлять сведения о доходах, расходах, об имуществе и обязательствах имущественного характера на себя, на своих супругу (супруга) и несовершеннолетних детей за 2019 год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) Анализ представленных сведений, лицами, замещающими должности муниципальной службы в органах местного самоуправления Шалинского городского округа, сведений о доходах, расходах, об имуществе и обязательствах имущественного характера на себя за 2019 год, в рамках проверки соблюдения лицами, замещающими должности муниципальной службы Шалинского городского округа в органах местного самоуправления ограничений  и запретов, требований о предотвращении или урегулировании конфликта интересов, исполнения ими обязанностей, установленных ФЗ № 25 от 02.03.2007 г. «О муниципальной службе в Российской Федерации», ФЗ № 273 от 25.12.2008 г. «О противодействии коррупции»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) Информация о размещении на официальном сайте администрации Шалинского городского округа сведений о доходах, расходах, об имуществе и обязательствах имущественного характера, предоставляемых муниципальными служащими, включенными в перечень, установленный постановлением главы Шалинского городского округа за 2019 год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) Анализ предоставленных руководителями муниципальных учреждений Шалинского городского округа, сведений о доходах, расходах, об имуществе и обязательствах имущественного характера на себя, на своих супругу (супруга) и несовершеннолетних детей за 2019 год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) Информация об организации функционирования «телефона доверия» и электронного почтового адреса сайтов органов местного самоуправления Шалинского городского округа, для получения информации о фактах коррупции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) Информация о предоставлении сведений о расходах лицами, замещающими должности муниципальной службы  в органах местного самоуправления Шалинского городского округа за 2019 год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) Информация о размещении на официальных сайтах органов местного самоуправления Шалинского городского округа сведений о доходах, расходах, об имуществе и обязательствах имущественного характера руководителей муниципальных учреждений Шалинского городского округа, и членов их семей за 2019 год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7) Выполнение решений комиссии по координации работы по противодействию коррупции в Шалинском городском округе.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8) О результатах проведенного антикоррупционного мониторинга в Шалинского городского округа за 1 полугодие 2020 года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9) Организация и проведение внутриведомственных проверок использование муниципального имущества за 1 полугодие 2020 года.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) О результатах выполнения плана мероприятий по противодействию коррупции на 2018-2020 годы (по итогам  1 полугодия 2020 года)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1) Обзор правоприменительной практики по результатам 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2) Информация о принимаемых мерах в ШГО по повышению эффективности общественных (публичных) слушаний, предусмотренных земельным и градостроительным законодательством Российской Федерации. 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4) Информация о Плане работы комиссии по противодействию коррупции в Шалинском городском округе на 2021 год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5) Выполнение решений комиссии по координации работы по противодействию коррупции в Шали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6) Информация об организации функционирования «телефона доверия» и электронного почтового адреса сайтов органов местного самоуправления Шалинского городского округа, для получения информации о фактах коррупци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рамках  выполнения требований статьи 13.3 «Обязанность организаций принимать меры по предупреждению коррупции» Федерального закона от 25 декабря 2008 года № 273-ФЗ «О противодействии коррупции» в муниципальных организациях (учреждениях)  Шалинского городского округа назначены ответственные лица (руководители) за реализацию мер по предупреждению коррупции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лан работы комиссии на соответствующий год утверждается главой Шалинского городского округа в соответствии с планом мероприятий по противодействию коррупции в Шалинском городском округе на 2020 год, а также рекомендаций протокольных поручений  заседания Комиссии при Губернаторе Свердловской области по противодействию коррупции.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ределены основные направления работы по реализации рекомендаций, озвученных на заседании комиссии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рамках профессиональной подготовки с муниципальными служащими и руководителями муниципальных учреждений городского округа 17 февраля 2020 года проведен семинар по вопросам реализации законодательства о муниципальной  службе и противодействие коррупции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Шалинском городском округе имеется телефон «доверия»  (2-19-56) для обращения граждан и должностных лиц по фактам коррупции, а также  адрес электронной почты: 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  <w:lang w:val="en-US"/>
          </w:rPr>
          <w:t>corrupt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  <w:lang w:val="en-US"/>
          </w:rPr>
          <w:t>shalya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, за 2 полугодие 2020 года сообщений по фактам коррупции не поступало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администрации Шалинского городского округа имеется стенд,  на котором размещена информация о принимаемых мерах  по противодействию коррупции в Шалинском городском округе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сайте администрации Шалинского городского округа имеется подраздел «Противодействие коррупции», в котором размещена вся необходимая информация антикоррупционного содержа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я Шалинского 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 округа</w:t>
      </w:r>
    </w:p>
    <w:sectPr>
      <w:type w:val="nextPage"/>
      <w:pgSz w:w="11906" w:h="16838"/>
      <w:pgMar w:left="136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upt@shal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06:00Z</dcterms:created>
  <dc:creator>user</dc:creator>
  <dc:description/>
  <cp:keywords/>
  <dc:language>en-US</dc:language>
  <cp:lastModifiedBy>1</cp:lastModifiedBy>
  <cp:lastPrinted>2018-07-10T09:58:00Z</cp:lastPrinted>
  <dcterms:modified xsi:type="dcterms:W3CDTF">2021-01-20T05:48:00Z</dcterms:modified>
  <cp:revision>6</cp:revision>
  <dc:subject/>
  <dc:title>Информация о принятых в Шалинском городском округе</dc:title>
</cp:coreProperties>
</file>