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03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>
          <w:rFonts w:cs="Liberation Serif" w:ascii="Liberation Serif" w:hAnsi="Liberation Serif"/>
        </w:rPr>
        <w:t xml:space="preserve">П О С Т А Н О В Л Е Н И Е                        </w:t>
      </w:r>
    </w:p>
    <w:p>
      <w:pPr>
        <w:pStyle w:val="Heading1"/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ПРОЕКТ </w:t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от       мая   2020  года  №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 </w:t>
      </w:r>
      <w:r>
        <w:rPr>
          <w:rFonts w:cs="Liberation Serif" w:ascii="Liberation Serif" w:hAnsi="Liberation Serif"/>
          <w:b/>
          <w:i/>
          <w:szCs w:val="28"/>
          <w:lang w:val="ru-RU"/>
        </w:rPr>
        <w:t>10.10.2018</w:t>
      </w:r>
      <w:r>
        <w:rPr>
          <w:rFonts w:cs="Liberation Serif" w:ascii="Liberation Serif" w:hAnsi="Liberation Serif"/>
          <w:b/>
          <w:i/>
          <w:szCs w:val="28"/>
        </w:rPr>
        <w:t xml:space="preserve"> года № </w:t>
      </w:r>
      <w:r>
        <w:rPr>
          <w:rFonts w:cs="Liberation Serif" w:ascii="Liberation Serif" w:hAnsi="Liberation Serif"/>
          <w:b/>
          <w:i/>
          <w:szCs w:val="28"/>
          <w:lang w:val="ru-RU"/>
        </w:rPr>
        <w:t>698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б  утверждении муниципальной программы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корректировки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становление администрации Шалинского городского округа от 10.10.2018 года № 698 «Об  утверждении муниципальной программы  «Социально-экономическое развитие Шалинского городского округа до 2023 года» (подпрограмма «Реализация основных направлений в строительном комплексе Шалинского городского округа до 2023 года»)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оответствии с Решениями Думы Шалинского городского округа от 26 марта 2020 года № 343, от 30 апреля 2020 года № 355 «О внесении изменений в решение Думы Шалинского городского округа от 26.12.2019 года № 313 «О бюджете Шалинского городского округа на 2020 год и плановый период 2021 и 2022 годов»,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октября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а № </w:t>
      </w:r>
      <w:r>
        <w:rPr>
          <w:rFonts w:cs="Liberation Serif" w:ascii="Liberation Serif" w:hAnsi="Liberation Serif"/>
          <w:szCs w:val="28"/>
          <w:lang w:val="ru-RU"/>
        </w:rPr>
        <w:t>698</w:t>
      </w:r>
      <w:r>
        <w:rPr>
          <w:rFonts w:cs="Liberation Serif" w:ascii="Liberation Serif" w:hAnsi="Liberation Serif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1.1 В паспорте 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у 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готавливаемых проектов по внесению изменений в правила землепользования и застрой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земельных участков внесенных в ЕГРН   в текущем год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зъятых, выкупленных, земельных участков в границах город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 экспертиз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разработана проектно-сметная документация и проведена  ее государственная и ценовая экспертиз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образования, построенны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органам местного самоуправления, физическим и юридическим лицам достоверных сведений, необходимых для осуществления градостроительной, инвестиционной и иной хозяйственной деятельности от количества поступивших обращ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59 177,97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871,31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50 792,66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438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538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538,0 тыс.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33 225,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33,9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32 892,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) местный бюджет – 25 952,07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537,4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7 900,66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438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538,0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538,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1 и №2 к муниципальной подпрограмме «Реализация основных направлений в строительном комплексе  Шалинского городского округ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</w:t>
        <w:tab/>
        <w:t xml:space="preserve">           А.П. Богатырев  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                    от        .05.2020  года №     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готавливаемых проектов по внесению изменений в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зъятых, выкупленных, земельных участков в границах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ъектов, по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ъектов в сфере образования, постро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 местного самоуправления, физическим и юридическим лицам достоверных сведений, необходимых для осуществления градостроительной, инвестиционной и иной хозяйственной деятельности от количества поступивших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1277"/>
        <w:gridCol w:w="993"/>
        <w:gridCol w:w="1135"/>
        <w:gridCol w:w="1134"/>
        <w:gridCol w:w="1134"/>
        <w:gridCol w:w="1134"/>
        <w:gridCol w:w="992"/>
      </w:tblGrid>
      <w:tr>
        <w:trPr>
          <w:trHeight w:val="10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108" w:hanging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9 17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 79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 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95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 9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8 277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 79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3 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05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 9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2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0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10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9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1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 для строительства объекта «Пункт регазификации СПГ №1 Шалинский ГО в пгт. Шаля и инженерные се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9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9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ыполнение комплексных инженерных изысканий, разработка проектно-сметной документации, проведение её государственной экспертизы по строительству объекта «Пункт регазификации СПГ №1 Шалинский ГО в пгт. Ша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7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7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ведение работ по описанию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модернизацию канализационной насосной станции и реконструкцию канализационного участка сети  в пгт. Ша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нежилые по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Благоустройство зданий государственных общеобразовательных организаций в целях соблюдения требований к воздушно-тепловому режиму, водоснабжению, канал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ужды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 всего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несение сведений в государственную информационную систему обеспечения градостроительной деятельности Свердлов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1</cp:lastModifiedBy>
  <cp:lastPrinted>2020-05-15T08:55:00Z</cp:lastPrinted>
  <dcterms:modified xsi:type="dcterms:W3CDTF">2020-05-15T03:55:00Z</dcterms:modified>
  <cp:revision>118</cp:revision>
  <dc:subject/>
  <dc:title/>
</cp:coreProperties>
</file>