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30" w:leader="none"/>
        </w:tabs>
        <w:jc w:val="left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tab/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71120</wp:posOffset>
            </wp:positionV>
            <wp:extent cx="640080" cy="92011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 О С Т А Н О В Л Е Н И Е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30 декабря  2019  год  № 759  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Шаля 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Heading3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, в соответствие с Решениями Думы Шалинского городского округа от 30 декабря 2019 г. № 322, «О внесении изменений в решение Думы Шалинского городского округа от 13.12.2018 года № 227 «О бюджете Шалинского городского округа на 2019 год и плановый период 2020 и 2021 годов»</w:t>
      </w:r>
      <w:r>
        <w:rPr>
          <w:rFonts w:cs="Liberation Serif" w:ascii="Liberation Serif" w:hAnsi="Liberation Serif"/>
          <w:b w:val="false"/>
          <w:sz w:val="28"/>
        </w:rPr>
        <w:t xml:space="preserve">, </w:t>
      </w:r>
      <w:r>
        <w:rPr>
          <w:rFonts w:cs="Liberation Serif" w:ascii="Liberation Serif" w:hAnsi="Liberation Serif"/>
          <w:b w:val="false"/>
          <w:sz w:val="28"/>
          <w:szCs w:val="28"/>
        </w:rPr>
        <w:t>администрация Шалинского городского округа:</w:t>
      </w:r>
    </w:p>
    <w:p>
      <w:pPr>
        <w:pStyle w:val="Heading3"/>
        <w:jc w:val="both"/>
        <w:rPr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В паспорте муниципальной подпрограммы  «Развитие жилищно-коммунального хозяйства и повышение энергетической эффективности в Шалинском городском округе до 2023 года» строки: «Цели и задачи подпрограммы», «Перечень основных целевых показателей подпрограммы», «Объемы финансирования по годам реализации тыс. руб.» 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77"/>
        <w:gridCol w:w="6946"/>
      </w:tblGrid>
      <w:tr>
        <w:trPr>
          <w:trHeight w:val="7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ями подпрограммы являются: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безопасности, качества проживания населения за счет развития и модернизации объектов инженерной инфраструктуры населенных пунктов.  Обеспечение надежной и эффективной работы коммунальной инфраструктуры. </w:t>
            </w:r>
          </w:p>
          <w:p>
            <w:pPr>
              <w:pStyle w:val="Normal"/>
              <w:widowControl w:val="false"/>
              <w:ind w:left="170" w:hanging="0"/>
              <w:jc w:val="both"/>
              <w:rPr/>
            </w:pPr>
            <w:r>
              <w:rPr>
                <w:sz w:val="24"/>
                <w:szCs w:val="24"/>
              </w:rPr>
              <w:t>2. Обеспечение благоустроенным жильем жителей Шалинского городского округа, нуждающихся в улучшении жилищных условий.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учшение экологической ситуации и безопасности для проживания населения Шалинского городского округа. </w:t>
            </w:r>
          </w:p>
          <w:p>
            <w:pPr>
              <w:pStyle w:val="Normal"/>
              <w:widowControl w:val="false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7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физического и морального износа коммунальных сетей.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работы систем тепло-, водо-, электро- снабжения, водоотведения округа.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ыполнение мероприятий по развитию и модернизации объектов внешнего благоустройства муниципальной собственности. 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квидация несанкционированных свалок.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1" w:right="11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Протяженность отремонтированных сетей теплоснабжения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личество приобретенных водоразборных колонок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Протяженность отремонтированных сетей (объектов) водоснабжения 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Количество приобретенных водогрейных котлов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Количество отремонтированных и смонтированных водогрейных котлов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Количество приобретенных электронасосных агрегатов (водоснабжение)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приобретенных электронасосных агрегатов (теплоснабжение)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Количество приобретенных свертных муфт для ремонта водопроводных сетей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личество приобретенных строительных материалов для ремонта тепловых сетей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Количество приобретенных жилых помещений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Количество снесенных аварийных домов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. Протяженность освещенных частей улиц, проездов населенных пунктов 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Увеличение количества  зеленых насаждений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 Количество проведенных мероприятий по  содержанию мест захоронений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 Количество проведенных мероприятий по ликвидации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 Количество обновленных указателей улиц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Количество проведенных мероприятий по содержанию аллей, площадей, памятников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 Количество обустроенных  контейнерных площадок</w:t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 Количество обустроенных зон отдыха</w:t>
            </w:r>
          </w:p>
          <w:p>
            <w:pPr>
              <w:pStyle w:val="Normal"/>
              <w:ind w:left="11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финансирования  по годам реализации, тыс. рублей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ий объем финансирования подпрограммы «Развитие жилищно-коммунального хозяйства и повышение энергетической эффективности в Шалинском городском округе до 2023 года»  составляет  82 676,202  тыс. рублей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27 809,49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2 916,11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8 143,80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903,80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1 903,8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2 395,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25 414,39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2 916,11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8 143,80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903,80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1 903,80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я  1 и 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й подпрограммы  «Развитие жилищно-коммунального хозяйства и повышение энергетической эффективности в Шалинском городском округе до 2023 года»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муниципальной подпрограмм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«Развитие жилищно-коммунального хозяй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и повышение энергетической эффективност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Шалинском городском округе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до 2023 года»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Цели, задачи, целевые показатели реализации подпрограммы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sz w:val="24"/>
          <w:szCs w:val="24"/>
        </w:rPr>
        <w:t>«Развитие жилищно-коммунального хозяйства и повышение энергетической эффективности в Шалинском городском округе 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273"/>
        <w:gridCol w:w="859"/>
        <w:gridCol w:w="850"/>
        <w:gridCol w:w="851"/>
        <w:gridCol w:w="850"/>
        <w:gridCol w:w="851"/>
        <w:gridCol w:w="850"/>
        <w:gridCol w:w="2118"/>
      </w:tblGrid>
      <w:tr>
        <w:trPr>
          <w:tblHeader w:val="true"/>
          <w:trHeight w:val="65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строк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 2022 года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 2023 года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дел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овышение безопасности, качества проживания населения за счет развития и модернизации объектов инженерной инфраструктуры населенных пунктов, обеспечение надежной и эффективной работы коммунальной инфраструктуры 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648" w:hanging="648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отремонтированных сетей тепл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енных водоразборных колон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отремонтированных сетей (объектов) вод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приобретенных водогрейных котлов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тремонтированных и смонтированных водогрейных котл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енных электронасосных агрегатов (водоснабжение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енных электронасосных агрегатов (теплоснабжение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енных свертных муфт для ремонта водопроводных с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енных строительных материалов для ремонта тепловых с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3/рул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8,56/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Раздел 2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учшение жилищных условий граждан, проживающих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Цель 2.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Обеспечение благоустроенным жильем жителей Шалинского городского округа, нуждающихся в улучшении жилищ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снесенных аварийных дом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Раздел 3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осстановление и развитие объектов внешнего благоустро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Цель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Улучшение экологической ситуации и безопасности проживания населения Шалинского городского округа  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0" w:right="30" w:hanging="0"/>
              <w:jc w:val="center"/>
              <w:textAlignment w:val="baseline"/>
              <w:rPr>
                <w:rFonts w:ascii="Liberation Serif" w:hAnsi="Liberation Serif" w:cs="Helvetica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освещенных частей улиц, проездов населенных пунктов Шалинского городского окру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6,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количества  зеленых наса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оведенных мероприятий по  содержанию мест захорон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аз/ в неде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.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оведенных мероприятий по ликвидации несанкционированных свал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новленных указателей ули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оведенных мероприятий по содержанию аллей, площадей, памятник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</w:rPr>
              <w:t>Данные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строенных контейнерных площад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строенных зон отдых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дминистрация Шалинского городского округа</w:t>
            </w:r>
          </w:p>
        </w:tc>
      </w:tr>
    </w:tbl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</w:tabs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муниципальной подпрограмм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</w:tabs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«Развитие жилищно-коммунального хозяйств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</w:tabs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и повышение энергетической эффективн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</w:tabs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Шалинском городском округ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</w:tabs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до  2023 года»</w:t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План мероприятий по выполнению подпрограммы 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Развитие жилищно-коммунального хозяйства и повышение энергетической эффективности в Шалинском городском округе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Liberation Serif" w:hAnsi="Liberation Serif"/>
          <w:b/>
          <w:sz w:val="28"/>
          <w:szCs w:val="28"/>
        </w:rPr>
        <w:t>до 2023 года»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41"/>
        <w:gridCol w:w="993"/>
        <w:gridCol w:w="141"/>
        <w:gridCol w:w="993"/>
        <w:gridCol w:w="141"/>
        <w:gridCol w:w="993"/>
        <w:gridCol w:w="1134"/>
        <w:gridCol w:w="992"/>
        <w:gridCol w:w="142"/>
        <w:gridCol w:w="709"/>
      </w:tblGrid>
      <w:tr>
        <w:trPr>
          <w:trHeight w:val="8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выполнение мероприятия за счет всех источников ресурсного обеспечения, тыс.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3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2 67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7 809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 91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 1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 3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 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9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9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 28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 414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91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1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3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разделу 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 96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 30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 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 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 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 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 30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монт тепловых сетей, котлов, приобретение насосов, утепл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04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,9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04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водопроводных сетей, приобретение  колонок, насосов, свертных му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 02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02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,6,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 02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02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и монтаж водогрейных котлов с дополнительным оборудованием для комплек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88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8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88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8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дел 2. Улучшение жилищных условий гражда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живающих на территории Шалинского городского округа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разделу 2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 77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7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 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7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нос аварий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дел 3. Восстановление и развитие объектов внешнего благоустройств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разделу 3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44 941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 507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 4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 7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 73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 39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9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2 546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112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7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73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ичное освещение, в том числе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 42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 66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3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 42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 66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43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зеленение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ние мест захоронения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90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90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ние прочих объектов благоустройства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борка мусора, несанкционированных свалок, в том числе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указателей с наименованиями улиц и номерами домов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контейнеров, изготовление и установка контейнерных площа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13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13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736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736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9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9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стройство и содержание парков и зон отдых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–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08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right="-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алинского  городского округа</w:t>
        <w:tab/>
        <w:t xml:space="preserve">                              А.П. Богатырев</w:t>
      </w:r>
    </w:p>
    <w:sectPr>
      <w:footerReference w:type="default" r:id="rId3"/>
      <w:type w:val="nextPage"/>
      <w:pgSz w:w="11906" w:h="16838"/>
      <w:pgMar w:left="851" w:right="510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1:00Z</dcterms:created>
  <dc:creator>Оля</dc:creator>
  <dc:description/>
  <cp:keywords/>
  <dc:language>en-US</dc:language>
  <cp:lastModifiedBy>user</cp:lastModifiedBy>
  <cp:lastPrinted>2020-01-29T11:36:00Z</cp:lastPrinted>
  <dcterms:modified xsi:type="dcterms:W3CDTF">2020-01-29T06:36:00Z</dcterms:modified>
  <cp:revision>23</cp:revision>
  <dc:subject/>
  <dc:title/>
</cp:coreProperties>
</file>