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8"/>
        <w:gridCol w:w="5069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47625</wp:posOffset>
                  </wp:positionV>
                  <wp:extent cx="640080" cy="709930"/>
                  <wp:effectExtent l="0" t="0" r="0" b="0"/>
                  <wp:wrapTight wrapText="bothSides">
                    <wp:wrapPolygon edited="0">
                      <wp:start x="-163" y="0"/>
                      <wp:lineTo x="-163" y="21437"/>
                      <wp:lineTo x="21600" y="21437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 2019 года № _____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гт. Ша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6"/>
          <w:szCs w:val="28"/>
        </w:rPr>
      </w:pPr>
      <w:r>
        <w:rPr>
          <w:rFonts w:cs="Liberation Serif" w:ascii="Liberation Serif" w:hAnsi="Liberation Serif"/>
          <w:b/>
          <w:i/>
          <w:sz w:val="26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внесении изменений в постановление администрации Шалинского городского округа от </w:t>
      </w:r>
      <w:r>
        <w:rPr>
          <w:rFonts w:cs="Liberation Serif" w:ascii="Liberation Serif" w:hAnsi="Liberation Serif"/>
          <w:b/>
          <w:i/>
          <w:sz w:val="26"/>
          <w:szCs w:val="26"/>
          <w:lang w:val="ru-RU"/>
        </w:rPr>
        <w:t>10 октября 2018 года № 698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«Об утверждении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b/>
          <w:i/>
          <w:sz w:val="26"/>
          <w:szCs w:val="26"/>
          <w:lang w:val="ru-RU"/>
        </w:rPr>
        <w:t>3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года»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(в действующей редакции), проектом решения Думы Шалинского городского округа «О внесении изменений в решении Думы Шалинского городского округа от 13.12.2018 № 227 «О бюджете Шалинского городского округа на 2019 год и плановый период 2020 и 2021 годов», постановлением администрации Шалинского городского округа от 01.07.2015 № 607 «Об утверждении Порядка разработки и реализации муниципальных программ Шалинского городского округа», администрация Шалинского городского округа,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нести изменения в постановление администрации Шалинского городского округа от 10 октября 2018 года № 698 «Об утверждении муниципальной программы «Социально-экономическое развитие Шалинского городского округа до 2023 года»: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1. В паспорте муниципальной подпрограммы «Развитие физической культуры, спорта и молодежной политики в Шалинском городском округе до 2023 года» 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20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бъемы финансирования подпрограммы по годам реализации, тыс. рублей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Всего: 13973,6 тыс. рублей, в том числ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Местный бюджет – 13228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бластной бюджет – 745,6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Местный бюджет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019 год – 2736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2020 год – 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2021 год – 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lang w:eastAsia="en-US"/>
              </w:rPr>
              <w:t>2623,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Областной бюджет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019 год – 745,6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020 год – 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021 год – 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6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022 год – 0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2023 год – 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3. Приложение № 2 к муниципальной подпрограмме «Развитие физической культуры, спорта и молодежной политики в Шалинском городском округе до 2023 год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Опубликовать 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в газете «Шалинский вестник» и разместить на официальном сайте администрации Шалинского городского округ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Л. Казанцев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                                                 А.П. Богатыр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ConsPlusTitle"/>
        <w:widowControl/>
        <w:ind w:left="5245" w:hanging="0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  <w:t xml:space="preserve">Приложение к постановлению администрации Шалинского городского округа </w:t>
      </w:r>
    </w:p>
    <w:p>
      <w:pPr>
        <w:pStyle w:val="ConsPlusTitle"/>
        <w:widowControl/>
        <w:ind w:left="5245" w:hanging="0"/>
        <w:rPr>
          <w:rFonts w:ascii="Liberation Serif" w:hAnsi="Liberation Serif" w:cs="Times New Roman"/>
          <w:b w:val="false"/>
          <w:b w:val="false"/>
        </w:rPr>
      </w:pPr>
      <w:r>
        <w:rPr>
          <w:rFonts w:cs="Times New Roman" w:ascii="Liberation Serif" w:hAnsi="Liberation Serif"/>
          <w:b w:val="false"/>
        </w:rPr>
      </w:r>
    </w:p>
    <w:p>
      <w:pPr>
        <w:pStyle w:val="ConsPlusTitle"/>
        <w:widowControl/>
        <w:ind w:left="5245" w:hanging="0"/>
        <w:rPr/>
      </w:pPr>
      <w:r>
        <w:rPr>
          <w:rFonts w:cs="Times New Roman" w:ascii="Liberation Serif" w:hAnsi="Liberation Serif"/>
          <w:b w:val="false"/>
        </w:rPr>
        <w:t>от  ___ ___________________ № ____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Liberation Serif" w:hAnsi="Liberation Serif"/>
          <w:b w:val="false"/>
        </w:rPr>
        <w:t xml:space="preserve">Приложение № 2 </w:t>
      </w:r>
      <w:r>
        <w:rPr>
          <w:rFonts w:cs="Liberation Serif" w:ascii="Liberation Serif" w:hAnsi="Liberation Serif"/>
          <w:b w:val="false"/>
        </w:rPr>
        <w:t xml:space="preserve">к </w:t>
      </w:r>
      <w:r>
        <w:rPr>
          <w:rFonts w:cs="Liberation Serif" w:ascii="Liberation Serif" w:hAnsi="Liberation Serif"/>
          <w:b w:val="false"/>
          <w:bCs w:val="false"/>
        </w:rPr>
        <w:t xml:space="preserve">Подпрограмме </w:t>
      </w:r>
      <w:r>
        <w:rPr>
          <w:rFonts w:eastAsia="Calibri" w:cs="Liberation Serif" w:ascii="Liberation Serif" w:hAnsi="Liberation Serif"/>
          <w:b w:val="false"/>
        </w:rPr>
        <w:t>«Развитие физической культуры, спорта и молодежной политики в Шалинском городском округе до 2023 года»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ConsPlusTitle"/>
        <w:widowControl/>
        <w:ind w:right="284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лан мероприятий по выполнению Подпрограммы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</w:rPr>
        <w:t>«Развитие физической культуры, спорта и молодежной политики в Шалинском городском округе до 2023</w:t>
      </w:r>
      <w:r>
        <w:rPr/>
        <w:t xml:space="preserve"> года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1"/>
        <w:gridCol w:w="1150"/>
        <w:gridCol w:w="1150"/>
        <w:gridCol w:w="1150"/>
        <w:gridCol w:w="1150"/>
        <w:gridCol w:w="1150"/>
        <w:gridCol w:w="1150"/>
        <w:gridCol w:w="848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ок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97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48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4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4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22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73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6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лава 1. Мероприятия по физической культуре и спор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8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4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0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портивных мероприятий в городском округе среди учащихся общеобразовательных учреждений и взрослого населения по видам спо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3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 2,3, 4,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Участие команд городского округа в областных и всероссийских соревнова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мероприятий по развитию материально-технической базы муниципальных учреждений для занятий физической культурой и спорт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поэтапному внедрению всероссийского физкультурно-оздоровительного комплекса «Готов к труду и обороне» (ГТО)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 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лава 2. Мероприятия по реализации молодежной поли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18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9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9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роприятия по привлечению молодых граждан к участию в общественно-политической жизни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роприятия по вовлечению молодых граждан в программы и мероприятия, направленные на формирование здорового образа жиз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держка инициатив и проектов детских и молодежных общественных объединений городск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ов по приоритетным направлениям работы с молодежью на территории Свердл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cyan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Участие молодежи в областных мероприят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лава 3. Подготовка молодых граждан к воен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4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 оборудования для организаций и учреждений, осуществляющих патриотическое воспитание граж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15,17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лава 4. Трудоустройство несовершеннолетних граждан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4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ализация мероприятий по содействию занятости и трудоустройству несовершеннолетних гражд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" w:hanging="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32"/>
          <w:szCs w:val="28"/>
          <w:lang w:val="en-US"/>
        </w:rPr>
      </w:pPr>
      <w:r>
        <w:rPr>
          <w:rFonts w:cs="Liberation Serif" w:ascii="Liberation Serif" w:hAnsi="Liberation Serif"/>
          <w:sz w:val="32"/>
          <w:szCs w:val="28"/>
          <w:lang w:val="en-US"/>
        </w:rPr>
        <w:t>СОГЛАСОВА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я администрации Шали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Шалинского городского округа от 10 октября 2018 года № 698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«Об утверждении муниципальной программы «Социально-экономическое развитие Шалинского городского округа до 2023 года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88"/>
        <w:gridCol w:w="1830"/>
        <w:gridCol w:w="1831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городского округа (кур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 А.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д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юкосев А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обанов М.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2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разослать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айт НПА, реестр МНП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сполнитель:  </w:t>
      </w:r>
      <w:r>
        <w:rPr>
          <w:rFonts w:cs="Liberation Serif" w:ascii="Liberation Serif" w:hAnsi="Liberation Serif"/>
          <w:bCs/>
          <w:iCs/>
          <w:sz w:val="28"/>
          <w:szCs w:val="28"/>
          <w:u w:val="single"/>
        </w:rPr>
        <w:t xml:space="preserve">Шешенин Валерий Павлович - председатель Комитета по спорту, физической культуре и молодежной политике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9:00Z</dcterms:created>
  <dc:creator>Тамара</dc:creator>
  <dc:description/>
  <cp:keywords/>
  <dc:language>en-US</dc:language>
  <cp:lastModifiedBy>1</cp:lastModifiedBy>
  <cp:lastPrinted>2020-01-14T08:43:00Z</cp:lastPrinted>
  <dcterms:modified xsi:type="dcterms:W3CDTF">2020-01-15T03:53:00Z</dcterms:modified>
  <cp:revision>8</cp:revision>
  <dc:subject/>
  <dc:title/>
</cp:coreProperties>
</file>