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результатах проведенного в период с  20.12.2019 года по 27.12.2019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бщественного обсуждения программы 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20-01-13T09:23:00Z</dcterms:modified>
  <cp:revision>17</cp:revision>
  <dc:subject/>
  <dc:title/>
</cp:coreProperties>
</file>