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09.09.2019 года по 17.09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униципальная программа «Реализация основных направлений в строительном комплексе Шалинского городского округа до 2023 года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9-24T14:27:00Z</cp:lastPrinted>
  <dcterms:modified xsi:type="dcterms:W3CDTF">2019-09-12T07:23:00Z</dcterms:modified>
  <cp:revision>13</cp:revision>
  <dc:subject/>
  <dc:title/>
</cp:coreProperties>
</file>