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57810</wp:posOffset>
            </wp:positionV>
            <wp:extent cx="640080" cy="9474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06 сентября 20</w:t>
        <w:softHyphen/>
        <w:softHyphen/>
        <w:softHyphen/>
        <w:t>19 года  № 49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 10  октября   2018  года  №   69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>
          <w:rFonts w:cs="Liberation Serif" w:ascii="Liberation Serif" w:hAnsi="Liberation Serif"/>
          <w:b/>
          <w:i/>
          <w:sz w:val="28"/>
          <w:szCs w:val="28"/>
        </w:rPr>
        <w:t>Об  утверждении муниципальной программы «Социально-экономическое развит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Шалинского городского округа до 2023 года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 10  октября   2018  года  №   698,  в соответствие с Решением Думы Шалинского городского округа от 23 мая 2019 года № 266 «О внесении изменений в решение Думы Шалинского городского округа от 13.12.2018 года № 227 «О бюджете Шалинского городского округа на 2019 год и плановый период 2020 и 2021 годов» и Решением Думы Шалинского городского округа от  01  августа  2019  года  №  279 «О внесении изменений в решение Думы Шалинского городского округа от 13.12.2018 года № 227 «О бюджете Шалинского городского округа на 2019 год и плановый период 2020 и 2021 годов»</w:t>
      </w:r>
      <w:r>
        <w:rPr>
          <w:rFonts w:cs="Liberation Serif" w:ascii="Liberation Serif" w:hAnsi="Liberation Serif"/>
          <w:sz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администрация Шалинского городского округа:</w:t>
      </w:r>
    </w:p>
    <w:p>
      <w:pPr>
        <w:pStyle w:val="Normal"/>
        <w:autoSpaceDE w:val="false"/>
        <w:ind w:right="27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Шалинского городского округа от 10  октября   2018  года  №   698</w:t>
      </w:r>
      <w:r>
        <w:rPr>
          <w:sz w:val="24"/>
          <w:szCs w:val="24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аспорт муниципальной подпрограммы «Обеспечение общественной безопасности на территории  Шалинского городского округа до 2023 года»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линского городского округа                           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3 годы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и задачи под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: Обеспечение первичных мер пожарной безопасности в границах 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Совершенствование сети наружных источников пожарно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Обеспечение оперативного прикрытия подразделениями пожарной охраны (в том числе добровольной)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Гармонизация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8: Организация и осуществление мероприятий национальной обороны</w:t>
            </w:r>
          </w:p>
        </w:tc>
      </w:tr>
      <w:tr>
        <w:trPr>
          <w:trHeight w:val="2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сновных целевых показателей 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хват населения в результате выполнения мероприятий по информированию населения о мерах пожарной безопасности (памятки, комплекты плакатов, брошюры, аншлаги, работа внештатного инструктора по пожарной профилактике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Доля обеспеченности установленного пожарного и приспособленного оборудования для тушения пожар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Доля обслуживаемого пожарного оборудования для тушения пожаров из общего количества средств для тушения пожаров на территории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Протяженность  минерализованных полос вокруг населенных пунктов, граничащих  с лесными массивами и подверженных угрозе лесных пожар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. Доля исправного водоснабжения в количестве водоисточников необходимых для обеспечения пожарной безопас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Количество добровольных пожарных дружин и команд, обеспеченных средствами пожаротушения и спецодеждо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 Охват населения в результате  проведенных мероприятий по профилактике правонарушений (памятки, комплекты плакатов, брошюр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. Обеспеченность добровольной народной дружины по основным видам средств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Доля установленных систем видеонаблюдения от необходимого количества камер видеонаблюдения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Охват населения в результате выполнения мероприятий по информированию населения (памятки, комплекты плакатов, брошюры) по профилактике терроризм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Охват населения в результате выполнения мероприятий по информированию населения (памятки, комплекты плакатов, брошюры) по профилактике экстремизма и проявления ксенофоб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. Охват  информированием сотрудников 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Охват населения в результате выполнения мероприятий по изготовления и размещение социальной рекламы по теме межнационального мира и согласия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 Охват мигрантов разработанными и изданными справочными материалами для мигрантов, находящихся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 Доля обеспеченности городского округа материальными резервами, материально-техническими ресурсами для ликвидации чрезвычайных ситуаций  в Шалинском городском округ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 Поддержание в эффективном состоянии системы вызова экстренных служб по единому номеру «112»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 Количество проведенных противопаводк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Готовность Шалинского городского округа к защите населения  и территории  от чрезвычайных  ситуаций муниципального  характера  и обеспечения  пожарной  безопас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 Доля обеспеченности населенных пунктов системами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 Обеспечение деятельности ВУС по организации военного учета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годам реализации,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52438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12080,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0089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0089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089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089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 : 5067,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985,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020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020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20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20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47371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 – 11095,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9069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 – 9069,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069,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9069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Адрес размещения подпрограммы в сети интернет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http:// shalya.ru/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8"/>
          <w:szCs w:val="28"/>
        </w:rPr>
        <w:t>1.2. Приложение №1 к муниципальной подпрограмме «Обеспечение общественной безопасности на территории  Шалинского городского округа до 2023 года» изложить в новой редакции (прилагаетс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риложение №2 к муниципальной подпрограмме «Обеспечение общественной безопасности на территории  Шалинского городского округа до 2023 года» изложить в новой редакции (прилагается)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3. Контроль выполнения настоящего постановления возложить на заместителя главы администрации -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ы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</w:t>
        <w:tab/>
        <w:tab/>
        <w:tab/>
        <w:t xml:space="preserve">         А.П. Богатырев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«Обеспечение общественной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езопасности на территории 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Liberation Serif" w:hAnsi="Liberation Serif"/>
          <w:b/>
          <w:sz w:val="28"/>
          <w:szCs w:val="28"/>
        </w:rPr>
        <w:t>«Цели, задачи, целевые показатели реализации Подпрограммы «Обеспечение общественной безопасности на территории  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2"/>
        <w:gridCol w:w="63"/>
        <w:gridCol w:w="715"/>
        <w:gridCol w:w="68"/>
        <w:gridCol w:w="8"/>
        <w:gridCol w:w="847"/>
        <w:gridCol w:w="69"/>
        <w:gridCol w:w="76"/>
        <w:gridCol w:w="713"/>
        <w:gridCol w:w="62"/>
        <w:gridCol w:w="934"/>
        <w:gridCol w:w="851"/>
        <w:gridCol w:w="983"/>
        <w:gridCol w:w="1418"/>
      </w:tblGrid>
      <w:tr>
        <w:trPr>
          <w:tblHeader w:val="true"/>
          <w:trHeight w:val="106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22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23 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населения о мерах пожарной безопас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Букле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Листов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амят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алендар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Магнит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Аншлаг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Внештатный инструктор по пожарной профилактик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беспеченности установленного пожарного и приспособленного оборудования для тушения пожаров от количества населенных пунктов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иваемого пожарного оборудования для тушения пожаров из общего количества средств для тушения пожаров на территории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справного водоснабжения в количестве водоисточников необходимых для обеспечения пожарной безопасност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х пожарных дружин и команд, обеспеченных средствами пожаротушения и спецодеждо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4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для информирование населения по профилактике правонарушений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амят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Баннер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добровольной народной дружины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установленных систем видеонаблюдения от необходимого количества камер видеонаблюдения на территории Шалинского городского округа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информирования населения по противодействию терроризму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. Организация мероприятий по профилактике экстремизма и проявлению ксенофоб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памяток для информирования населения по профилактике экстремизма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 информированием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руководителей органов местного самоуправления, образовательных организаций и учреждений культуры, представителей институтов гражданск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участия населения Шалинского городского округа в публичных и массовых мероприятиях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рмонизация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0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еспеченности городского округа материальными резервами, материально-техническими ресурсами для ликвидации чрезвычайных ситуаций  в Шалинском городском округе в соответствии с Постановлением Главы Шалинского ГО от  10 апреля 2014 года № 31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ание в эффективном состоянии системы вызова экстренных служб по единому номеру «112» на территории Шалинского городского округа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5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еспеченности населенных пунктов системами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8: Организация и осуществление мероприятий национальной обороны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9.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ВУС по организации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ния  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территории Шалинского городского округа до 2023 года»  </w:t>
      </w:r>
    </w:p>
    <w:p>
      <w:pPr>
        <w:pStyle w:val="ConsPlusTitle"/>
        <w:widowControl/>
        <w:ind w:left="5245" w:right="-1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right="284" w:hanging="0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right="284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лан мероприятий по выполнению 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Обеспечение общественной безопасности на территории Шалинского городского округа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4"/>
        <w:gridCol w:w="1061"/>
        <w:gridCol w:w="19"/>
        <w:gridCol w:w="6"/>
        <w:gridCol w:w="48"/>
        <w:gridCol w:w="920"/>
        <w:gridCol w:w="6"/>
        <w:gridCol w:w="986"/>
        <w:gridCol w:w="6"/>
        <w:gridCol w:w="1004"/>
        <w:gridCol w:w="70"/>
        <w:gridCol w:w="923"/>
        <w:gridCol w:w="66"/>
        <w:gridCol w:w="992"/>
        <w:gridCol w:w="6"/>
        <w:gridCol w:w="15"/>
        <w:gridCol w:w="15"/>
        <w:gridCol w:w="1174"/>
      </w:tblGrid>
      <w:tr>
        <w:trPr>
          <w:tblHeader w:val="true"/>
          <w:trHeight w:val="9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2438,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0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8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89,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89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67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371,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09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69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69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67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386,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09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69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69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15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1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12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1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15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1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12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1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6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 5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6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филактике правонарушений (памятки, комплекты плакатов, брошюр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организации деятельности  добровольных народных дружи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тановка систем видеонаблюдения на территории Шалинского городского округа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печатной продукции (памятки, комплекты плакатов, брошюры) по профилактике терроризм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печатной продукции (памятки, комплекты плакатов, брошюры) по профилактике экстремизма и проявлению ксенофоб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5. Организация мероприятий по обеспечению национального согласия, гармонизации межнациональных отношен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готовления и размещение социальной рекламы по теме межнационального мира и согласия на территории Шалинского городск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издание справочных материалов для мигрантов, находящихся на территории Шалинского городск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6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частие в предупреждении и ликвидации последствий чрезвычайных ситуаций в границах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3623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72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24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24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248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3623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72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24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24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248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59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59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4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4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7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13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3,1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13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3,1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3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3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том числе (создание  учебно - консультационного пункта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8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я и осуществление мероприятий национальной обор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67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0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67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67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0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67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8:00Z</dcterms:created>
  <dc:creator>Оля</dc:creator>
  <dc:description/>
  <cp:keywords/>
  <dc:language>en-US</dc:language>
  <cp:lastModifiedBy>ГО ЧС</cp:lastModifiedBy>
  <cp:lastPrinted>2019-09-06T14:52:00Z</cp:lastPrinted>
  <dcterms:modified xsi:type="dcterms:W3CDTF">2019-09-06T08:54:00Z</dcterms:modified>
  <cp:revision>8</cp:revision>
  <dc:subject/>
  <dc:title/>
</cp:coreProperties>
</file>