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40080" cy="8559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29  июля  2019  год  № 429 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8"/>
          <w:szCs w:val="28"/>
        </w:rPr>
        <w:t>В целях приведения объемов финансирования муниципальной подпрограммы «Развитие системы дополнительного образования в сфере физической культуры и спорта до 2023 года», утвержденной постановлением администрации Шалинского городского округа от 10.10.2018 г. № 698, в соответствие с Решением Думы Шалинского городского округа от 23 мая 2019г. № 266 «О внесении изменений в решение Думы Шалинского городского округа от 13.12.2018   № 227    «О бюджете Шалинского городского округа на 2019 год и плановый период  2020 и 2021 годов»», администрация Шалинского городского округа:</w:t>
      </w:r>
    </w:p>
    <w:p>
      <w:pPr>
        <w:pStyle w:val="Heading3"/>
        <w:spacing w:before="0" w:after="0"/>
        <w:jc w:val="both"/>
        <w:rPr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: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аспорте муниципальной подпрограммы </w:t>
      </w:r>
      <w:r>
        <w:rPr>
          <w:rFonts w:cs="Times New Roman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«Развитие системы дополнительного образования в сфере физической культуры и спорта до 2023 года» </w:t>
      </w:r>
      <w:r>
        <w:rPr>
          <w:rFonts w:cs="Liberation Serif" w:ascii="Liberation Serif" w:hAnsi="Liberation Serif"/>
          <w:sz w:val="28"/>
          <w:szCs w:val="28"/>
        </w:rPr>
        <w:t xml:space="preserve"> строку «Объемы финансирования подпрограммы по годам реализации, тыс.рублей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6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83286,3 местный бюджет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86,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66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66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6600,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 год – 1660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 Приложение № 1 к муниципальной подпрограмме «Развитие системы дополнительного образования в сфере физической культуры и спорта до 2023 года»    изложить в новой редакции (прилагается).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3. Приложение № 2 к муниципальной подпрограмме «Развитие системы дополнительного образования в сфере физической культуры и спорта до 2023 года»  изложить в новой редакции (прилагает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"Ведомости органов местного самоуправления"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Л. Казанцеву.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                                                             А. П. Богатырев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1 к Подпрограмме</w:t>
      </w:r>
    </w:p>
    <w:p>
      <w:pPr>
        <w:pStyle w:val="ConsPlusNormal"/>
        <w:ind w:firstLine="540"/>
        <w:jc w:val="right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Times New Roman" w:ascii="Liberation Serif" w:hAnsi="Liberation Serif"/>
          <w:sz w:val="24"/>
          <w:szCs w:val="24"/>
        </w:rPr>
        <w:t xml:space="preserve">«Развитие системы дополнительного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образования в сфере физической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ультуры и спорта до 2023 го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Normal"/>
        <w:ind w:firstLine="54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азвитие системы дополнительного образования в сфере физической культуры и спорта до 2023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"/>
        <w:gridCol w:w="9"/>
        <w:gridCol w:w="2945"/>
        <w:gridCol w:w="12"/>
        <w:gridCol w:w="964"/>
        <w:gridCol w:w="13"/>
        <w:gridCol w:w="15"/>
        <w:gridCol w:w="851"/>
        <w:gridCol w:w="992"/>
        <w:gridCol w:w="22"/>
        <w:gridCol w:w="13"/>
        <w:gridCol w:w="957"/>
        <w:gridCol w:w="19"/>
        <w:gridCol w:w="13"/>
        <w:gridCol w:w="901"/>
        <w:gridCol w:w="26"/>
        <w:gridCol w:w="34"/>
        <w:gridCol w:w="1133"/>
        <w:gridCol w:w="22"/>
        <w:gridCol w:w="26"/>
        <w:gridCol w:w="1094"/>
      </w:tblGrid>
      <w:tr>
        <w:trPr>
          <w:tblHeader w:val="true"/>
          <w:trHeight w:val="70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сточник</w:t>
              <w:br/>
              <w:t>значений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20 го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</w:r>
          </w:p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1 года</w:t>
            </w:r>
          </w:p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22 год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 2023 года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: </w:t>
            </w:r>
            <w:r>
              <w:rPr>
                <w:rFonts w:cs="Liberation Serif" w:ascii="Liberation Serif" w:hAnsi="Liberation Serif"/>
                <w:b/>
                <w:sz w:val="24"/>
              </w:rPr>
              <w:t>Обеспечение необходимых условий для качественного учебно-тренировочного и соревновательного процесса по реализации дополнительных общеобразовательных программ в области физической культуры и спорта.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Удовлетворение индивидуальных потребностей обучающихся в нравственном и интеллектуальном развитии, формирование культуры здорового и безопасного образа жизни, по средствам занятий физической культурой и спортом, воспитание черт спортивного характера.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учающихся и родителей  удовлетворенных  образовательной услугой в области дополнительного образования физкультурно-спортивной направленности (по результатам социологического опроса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хранность контингента обучающихся в течение  учебного года, стабильный рост результатов соревновательной деятельности и выполнения разрядных требова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дача:</w:t>
            </w:r>
            <w:r>
              <w:rPr>
                <w:rFonts w:cs="Times New Roman" w:ascii="Liberation Serif" w:hAnsi="Liberation Serif"/>
                <w:sz w:val="24"/>
                <w:szCs w:val="28"/>
              </w:rPr>
              <w:t>2</w:t>
            </w:r>
            <w:r>
              <w:rPr>
                <w:rFonts w:cs="Times New Roman" w:ascii="Liberation Serif" w:hAnsi="Liberation Serif"/>
                <w:b/>
                <w:sz w:val="24"/>
                <w:szCs w:val="28"/>
              </w:rPr>
              <w:t>. Повышение спортивного мастерства обучающихся, подготовка спортсменов-разрядников, в соответствии с федеральными стандартами спортивной подготовки.</w:t>
            </w:r>
          </w:p>
          <w:p>
            <w:pPr>
              <w:pStyle w:val="Normal"/>
              <w:tabs>
                <w:tab w:val="clear" w:pos="720"/>
                <w:tab w:val="left" w:pos="1653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спортсменов-разрядников по итогам  учебного года от количества  обучающихся  групп  тренировочного этап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</w:t>
            </w:r>
            <w:r>
              <w:rPr>
                <w:rFonts w:cs="Liberation Serif" w:ascii="Liberation Serif" w:hAnsi="Liberation Serif"/>
                <w:sz w:val="24"/>
                <w:szCs w:val="22"/>
              </w:rPr>
              <w:t>3. Совершенствование и качественное обновление учебно-материальной базы физической культуры и спор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 качественного спортивного инвентаря  по видам спорта, культивируемым в  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4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еспечение соответствия состояния зданий и сооружений образовательных учреждений Шалинского городского округа требованиям пожарного и санитарного законод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даний и помещений муниципальных общеобразовательных учреждений отвечающих требованиям пожарной безопасности и санитарного законодатель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5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здание условий для сохранения и развития кадрового потенциала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оотношения средней заработной платы работников учреждений дополнительного образования и средней заработной платы по экономике Свердловской облас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МБУДО ШГО ДЮС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 к Подпрограмме</w:t>
      </w:r>
    </w:p>
    <w:p>
      <w:pPr>
        <w:pStyle w:val="ConsPlusNormal"/>
        <w:ind w:firstLine="540"/>
        <w:jc w:val="right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Times New Roman" w:ascii="Liberation Serif" w:hAnsi="Liberation Serif"/>
        </w:rPr>
        <w:t xml:space="preserve">«Развитие системы дополнительного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образования в сфере физической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</w:rPr>
        <w:t>культуры и спорта до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по выполнению Подпрограммы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Развитие системы дополнительного образования в сфере физической культуры и спорта до 2023 года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1"/>
        <w:gridCol w:w="1135"/>
        <w:gridCol w:w="993"/>
        <w:gridCol w:w="992"/>
        <w:gridCol w:w="993"/>
        <w:gridCol w:w="1136"/>
        <w:gridCol w:w="1132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/ источник финансирован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  <w:t>832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8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  <w:t>832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8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Мероприятие 1. Организация предоставления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81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8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,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81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8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56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едение с требованиями пожарной безопасности и санитарного законодательства зданий и помещений, в которых размещаются муниципальные учреждения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части финансирования расходов на оплату труда педагогических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47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47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3:00Z</dcterms:created>
  <dc:creator>Тамара</dc:creator>
  <dc:description/>
  <cp:keywords/>
  <dc:language>en-US</dc:language>
  <cp:lastModifiedBy>1</cp:lastModifiedBy>
  <cp:lastPrinted>2019-07-29T14:44:00Z</cp:lastPrinted>
  <dcterms:modified xsi:type="dcterms:W3CDTF">2019-07-29T10:20:00Z</dcterms:modified>
  <cp:revision>66</cp:revision>
  <dc:subject/>
  <dc:title/>
</cp:coreProperties>
</file>