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    июля 2019  года  №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В целях корректировки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</w:t>
      </w:r>
      <w:r>
        <w:rPr>
          <w:rFonts w:eastAsia="Calibri" w:cs="Liberation Serif" w:ascii="Liberation Serif" w:hAnsi="Liberation Serif"/>
          <w:szCs w:val="28"/>
          <w:lang w:eastAsia="en-US"/>
        </w:rPr>
        <w:t>в соответствии с решением Думы Шалинского городского округа от 2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7</w:t>
      </w:r>
      <w:r>
        <w:rPr>
          <w:rFonts w:eastAsia="Calibri" w:cs="Liberation Serif" w:ascii="Liberation Serif" w:hAnsi="Liberation Serif"/>
          <w:szCs w:val="28"/>
          <w:lang w:eastAsia="en-US"/>
        </w:rPr>
        <w:t>.0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6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.2019 № 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271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«О внесении изменений в решение думы Шалинского городского округа от 13.12.2018 года № 227 «О бюджете Шалинского городского округа на 2019 год и плановый период 2019 и 2021 годов»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,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администрация Шалинского городского округа,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у 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42 644,02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14 729,63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0 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5 914,39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00,0 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 024,28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 024,2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40 619,7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12 705,3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0 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 914,3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 00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 000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еализация основных направлений в строительном комплексе 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</w:t>
        <w:tab/>
        <w:t xml:space="preserve">           А.П. Богатырев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               от    .07.2019  года №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межеванных земельных участ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зъятых, выкупленных, земельных участков в границах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образования, строя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992"/>
        <w:gridCol w:w="992"/>
        <w:gridCol w:w="1276"/>
        <w:gridCol w:w="1134"/>
        <w:gridCol w:w="1134"/>
        <w:gridCol w:w="992"/>
      </w:tblGrid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 6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 7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 9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6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9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 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 6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 8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1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6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8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Генеральный план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10 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, проведение ее государственной и ценовой экспертизы, проведение комплексных инженерных изысканий на объект "Строительство культурно-спортивного блока, перехода к МБОУ "Шамарская СОШ № 26" и реконструкция объекта незавершенного строительства (учебного блока) по размещению дополнительных учебных площадей по адресу Свердловская область, Шалинский городской округ, п.Шамары, ул. Первомайск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бъекта «Школа на 340 учебных мест по ул. Ленина, 35А в п.г.т. Шаля Шалинского городского округа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 9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 9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 9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 9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Вероника</cp:lastModifiedBy>
  <cp:lastPrinted>2019-07-01T14:14:00Z</cp:lastPrinted>
  <dcterms:modified xsi:type="dcterms:W3CDTF">2019-07-01T09:15:00Z</dcterms:modified>
  <cp:revision>81</cp:revision>
  <dc:subject/>
  <dc:title/>
</cp:coreProperties>
</file>