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0894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32"/>
          <w:szCs w:val="32"/>
        </w:rPr>
        <w:t xml:space="preserve">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 февраля 2019 года  № 31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 10  октября   2018  года  №   69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>
          <w:rFonts w:cs="Liberation Serif" w:ascii="Liberation Serif" w:hAnsi="Liberation Serif"/>
          <w:b/>
          <w:i/>
          <w:sz w:val="28"/>
          <w:szCs w:val="28"/>
        </w:rPr>
        <w:t>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до 2023 год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 10  октября   2018  года  №   69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,  в соответствие с Решением Думы Шалинского городского округа от 13 декабря 2018 года № 227 «О бюджете Шалинского городского округа на 2019 год и плановый период 2020 и 2021 годов»</w:t>
      </w:r>
      <w:r>
        <w:rPr>
          <w:rFonts w:cs="Liberation Serif" w:ascii="Liberation Serif" w:hAnsi="Liberation Serif"/>
          <w:sz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: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77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администрации Шалинского городского округа от 10  октября   2018  года  №   69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одпрограммы «Экология и природные ресурсы Шалинского городского округа до 2023 года»,  строки «Перечень основных целевых показателей подпрограммы» и </w:t>
      </w:r>
      <w:r>
        <w:rPr/>
        <w:t>«Объемы финансирования муниципальной программы по годам реализации, тыс. рублей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5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Ответственный исполнитель под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Администрация Шалинского городского округа  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рок реализации </w:t>
              <w:br/>
              <w:t xml:space="preserve">подпрограммы    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19-2023 годы</w:t>
            </w:r>
          </w:p>
        </w:tc>
      </w:tr>
      <w:tr>
        <w:trPr>
          <w:trHeight w:val="1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Цели и задачи подпрограммы     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ь: Улучшение экологической обстановки на территории Шалинского городского округа, создание благоприятных условий проживания населения, повышение экологической культуры гражда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дачи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. Создание благоприятных условий для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Улучшение санитарно-гигиенического состояния воздушной среды Шалинского городского округ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. Совершенствование системы экологического образования, воспитания и просвещения на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. Обеспечение экологической безопасности, безопасности гидротехнических сооружен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5. Обустройство источников нецентрализованного водоснабжения 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еречень основных целевых показателей под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оличество проведенных экологических лагерей, акций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Площадь городских лесов имеющих актуализированное лесоустройство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оличество предупредительных щитов, информационных стендов экологического значения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Liberation Serif" w:hAnsi="Liberation Serif"/>
                <w:bCs/>
                <w:sz w:val="28"/>
                <w:szCs w:val="28"/>
              </w:rPr>
              <w:t>Количество застрахованных плотин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оличество  гидротехнических сооружений в отношении которых выполнены работы по содержанию и ремонту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оличество обустроенных источников нецентрализованного водоснабжения в текущем году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Объемы финансирования подпрограммы по годам реализации, тыс.рублей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ВСЕГО: 10680,0 тыс. руб.</w:t>
              <w:br/>
              <w:t>2019 год – 2136,0 тыс. руб., из них: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 2136,0 тыс. руб.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0 год – 2136,0 тыс. руб., из них: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 2136,0 тыс. руб.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1год – 2136,0 тыс. руб., из них: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 2136,0 тыс. руб.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2 год – 2136,0 тыс. руб., из них: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 2136,0 тыс. руб.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023 год – 2136,0 тыс. руб., из них: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стный бюджет 2136,0 тыс. руб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http:// shalya.ru/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иложения №1 и №2 к муниципальной подпрограмме «Экология и природные ресурсы Шалинского городского округа до 2023 года»  изложить в новой редакции (прилагается);</w:t>
      </w:r>
    </w:p>
    <w:p>
      <w:pPr>
        <w:pStyle w:val="Normal"/>
        <w:autoSpaceDE w:val="false"/>
        <w:spacing w:lineRule="auto" w:line="276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76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</w:t>
        <w:tab/>
        <w:t xml:space="preserve">   А.П. Богатырев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к </w:t>
      </w: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Подпрограмме  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</w:rPr>
        <w:t>«</w:t>
      </w:r>
      <w:r>
        <w:rPr>
          <w:rFonts w:cs="Times New Roman" w:ascii="Liberation Serif" w:hAnsi="Liberation Serif"/>
          <w:b w:val="false"/>
          <w:sz w:val="24"/>
          <w:szCs w:val="24"/>
        </w:rPr>
        <w:t>Экология и природные ресурсы Шалинского городского округа до 2023 года»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Экология и природные ресурсы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0"/>
        <w:gridCol w:w="851"/>
        <w:gridCol w:w="992"/>
        <w:gridCol w:w="993"/>
        <w:gridCol w:w="852"/>
        <w:gridCol w:w="991"/>
        <w:gridCol w:w="1843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 202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 2023 г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1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личество проведенных экологических лагерей, а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Площадь городских лесов имеющих актуализированное лес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0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9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3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личество предупредительных щитов, информационных стендов экологическ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застрахованных пло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 гидротехнических сооружений в отношении которых выполнены работы по содержанию и ремон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  <w:t>Задача 5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устроенных источников нецентрализованного водоснабжения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</w:t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</w:t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«Экология и природные ресурсы </w:t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</w:rPr>
        <w:t>Шалинского городского округа до 2023 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«Экология и природные ресурсы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Шалинского городского округа до 2023 года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33"/>
        <w:gridCol w:w="13"/>
        <w:gridCol w:w="1122"/>
        <w:gridCol w:w="1020"/>
        <w:gridCol w:w="966"/>
        <w:gridCol w:w="992"/>
        <w:gridCol w:w="142"/>
        <w:gridCol w:w="928"/>
        <w:gridCol w:w="1056"/>
      </w:tblGrid>
      <w:tr>
        <w:trPr>
          <w:trHeight w:val="4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291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ка санитарной зоны источников нецентрализованного водоснабжения, проведение экологических лагерей, акц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мероприятий по лесоустройству городских лес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м числе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адача 3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ание плотин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Задача 5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сточников нецентрализованного водоснаб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Тамара</dc:creator>
  <dc:description/>
  <cp:keywords/>
  <dc:language>en-US</dc:language>
  <cp:lastModifiedBy>123</cp:lastModifiedBy>
  <cp:lastPrinted>2018-08-29T16:49:00Z</cp:lastPrinted>
  <dcterms:modified xsi:type="dcterms:W3CDTF">2019-02-04T04:46:00Z</dcterms:modified>
  <cp:revision>157</cp:revision>
  <dc:subject/>
  <dc:title/>
</cp:coreProperties>
</file>