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____________   2019  год  № _____  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в соответствие с Решением Думы Шалинского городского округа от 13 декабря 2018 г. № 227 «О бюджете Шалинского городского округа на 2019 год и плановый период 2020 и 2021 годов»</w:t>
      </w:r>
      <w:r>
        <w:rPr>
          <w:rFonts w:cs="Liberation Serif" w:ascii="Liberation Serif" w:hAnsi="Liberation Serif"/>
          <w:b w:val="false"/>
          <w:sz w:val="28"/>
        </w:rPr>
        <w:t xml:space="preserve">, </w:t>
      </w:r>
      <w:r>
        <w:rPr>
          <w:rFonts w:cs="Liberation Serif" w:ascii="Liberation Serif" w:hAnsi="Liberation Serif"/>
          <w:b w:val="false"/>
          <w:sz w:val="28"/>
          <w:szCs w:val="28"/>
        </w:rPr>
        <w:t>администрация Шалинского городского округа:</w:t>
      </w:r>
    </w:p>
    <w:p>
      <w:pPr>
        <w:pStyle w:val="Heading3"/>
        <w:jc w:val="both"/>
        <w:rPr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аспорт муниципальной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 тыс.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389 260,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77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7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7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7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:  29205,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8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841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: 324465,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8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48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48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48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4893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35590,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1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1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1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1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администрации Шалинского городского округ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hg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dur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В Приложении № 1 </w:t>
      </w:r>
      <w:r>
        <w:rPr>
          <w:rFonts w:cs="Liberation Serif" w:ascii="Liberation Serif" w:hAnsi="Liberation Serif"/>
          <w:szCs w:val="28"/>
        </w:rPr>
        <w:t xml:space="preserve">к </w:t>
      </w:r>
      <w:r>
        <w:rPr>
          <w:rFonts w:cs="Liberation Serif" w:ascii="Liberation Serif" w:hAnsi="Liberation Serif"/>
          <w:bCs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bCs/>
          <w:szCs w:val="28"/>
        </w:rPr>
        <w:t>исключить строку 13 «</w:t>
      </w:r>
      <w:r>
        <w:rPr>
          <w:rFonts w:cs="Liberation Serif" w:ascii="Liberation Serif" w:hAnsi="Liberation Serif"/>
          <w:szCs w:val="28"/>
        </w:rPr>
        <w:t>Доля социально-ориентированных некоммерческих организаций получающих поддержку из средств местного бюджета из общего количества социально-ориентированных некоммерческих организаций  зарегистрированных на территории Шалинского городского округа».</w:t>
      </w:r>
    </w:p>
    <w:p>
      <w:pPr>
        <w:pStyle w:val="21"/>
        <w:tabs>
          <w:tab w:val="clear" w:pos="720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3. В Приложении № 2 </w:t>
      </w: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сключить строки 61, 62, 63, 64, 65 </w:t>
      </w:r>
      <w:r>
        <w:rPr>
          <w:rFonts w:cs="Liberation Serif" w:ascii="Liberation Serif" w:hAnsi="Liberation Serif"/>
          <w:sz w:val="28"/>
          <w:szCs w:val="28"/>
        </w:rPr>
        <w:t>в связи с предусмотрением в рамках   мероприятия по социальной защите, медико-социальной реабилитации граждан пожилого возраста и инвалидов Шалинского городского округа.</w:t>
      </w:r>
    </w:p>
    <w:p>
      <w:pPr>
        <w:pStyle w:val="21"/>
        <w:tabs>
          <w:tab w:val="clear" w:pos="720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4.В Приложении № 2 </w:t>
      </w: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bCs/>
          <w:sz w:val="28"/>
          <w:szCs w:val="28"/>
        </w:rPr>
        <w:t>исключить строки 21,22,23,24 «о</w:t>
      </w:r>
      <w:r>
        <w:rPr>
          <w:rFonts w:cs="Liberation Serif" w:ascii="Liberation Serif" w:hAnsi="Liberation Serif"/>
          <w:sz w:val="28"/>
          <w:szCs w:val="28"/>
        </w:rPr>
        <w:t>существление компенсации расходов на уплату взноса на капитальный ремонт общего имущества в многоквартирном доме»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  <w:tab/>
        <w:tab/>
        <w:t xml:space="preserve"> </w:t>
        <w:tab/>
        <w:tab/>
        <w:t xml:space="preserve">   А.П. Богатыре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 социальное обслуживание населения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1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773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(индикаторов)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компенсаций расходов на оплату жилого помещения и коммунальных услуг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ованных средств направленных на выполнение переданных полномочий РФ и СО по предоставлению субсидий на оплату жилого помещения и коммунальных услуг, компенсаций расходов на оплату жилого помещения и коммунальных услу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компенсации расходов на уплату взноса на капитальный ремонт общего имущества в многоквартирном доме из общего числа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й семьи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оциальными   услугами  пожилых людей из числа выявленных   граждан, нуждающихся в социальной поддержке и социальном обслужи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ОИОГВ СО «Управление социальной политик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инвалидов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ми,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мыми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ОИОГВ СО «Управление социальной политик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ГО № 136 от 21.12.2017 г.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паганде семейных ценностей,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чет ТОИОГВ СО «Управление социальной политики»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семей, которым оказана социальная помощь для преодоления трудной жизненной ситу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равительства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ТОИОГВ СО «Управление социальной политики» </w:t>
            </w:r>
          </w:p>
          <w:p>
            <w:pPr>
              <w:pStyle w:val="Normal"/>
              <w:ind w:left="-8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ТОИОГВ СО «Управление социальной политики»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свободившихся из мест лишения свободы, которые получили единовременную денежную выплату, из числа граждан, освободившихся из мест лишения свободы, обратившихся за получением единовременной денежной выпла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ОИОГВ СО Управление социальной политики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ОИОГВ СО Управление соци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4.04.2008 N 48-ФЗ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8.05.2009  N 423-ПП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134"/>
        <w:gridCol w:w="1134"/>
        <w:gridCol w:w="1133"/>
        <w:gridCol w:w="851"/>
      </w:tblGrid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Проведение мероприятий, направленных на реабилитацию инвали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 муниципальной службы в органах местного самоуправления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паганде семейных ценностей,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щите прав и интересов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реабилитации граждан, отбывших уголовное наказание, в том числе в местах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8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hyperlink" Target="consultantplus://offline/ref=E19E7B73B2360C16BF9F4A148A55CC1E06957F4555ABA28F2C73AF88CDE19026JFR8L" TargetMode="External"/><Relationship Id="rId5" Type="http://schemas.openxmlformats.org/officeDocument/2006/relationships/hyperlink" Target="consultantplus://offline/ref=457C173C63DB08013660E2DA51DD91CB2B9A2921FAB92393F88A966DF9K2RDL" TargetMode="External"/><Relationship Id="rId6" Type="http://schemas.openxmlformats.org/officeDocument/2006/relationships/hyperlink" Target="consultantplus://offline/ref=457C173C63DB08013660E2DA51DD91CB2B9A2921FAB92393F88A966DF9K2RDL" TargetMode="External"/><Relationship Id="rId7" Type="http://schemas.openxmlformats.org/officeDocument/2006/relationships/hyperlink" Target="consultantplus://offline/ref=457C173C63DB08013660FCD747B1CFC12B93772AFAB32DC0A0D5CD30AE24E28CKAR9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7:00Z</dcterms:created>
  <dc:creator>Тамара</dc:creator>
  <dc:description/>
  <cp:keywords/>
  <dc:language>en-US</dc:language>
  <cp:lastModifiedBy>1</cp:lastModifiedBy>
  <cp:lastPrinted>2019-01-09T15:12:00Z</cp:lastPrinted>
  <dcterms:modified xsi:type="dcterms:W3CDTF">2019-01-18T05:05:00Z</dcterms:modified>
  <cp:revision>219</cp:revision>
  <dc:subject/>
  <dc:title/>
</cp:coreProperties>
</file>