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8"/>
        <w:gridCol w:w="5069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47625</wp:posOffset>
                  </wp:positionV>
                  <wp:extent cx="640080" cy="709930"/>
                  <wp:effectExtent l="0" t="0" r="0" b="0"/>
                  <wp:wrapTight wrapText="bothSides">
                    <wp:wrapPolygon edited="0">
                      <wp:start x="-163" y="0"/>
                      <wp:lineTo x="-163" y="21437"/>
                      <wp:lineTo x="21600" y="21437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t>от _____________ 2019 года № 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гт. Шаля</w:t>
      </w:r>
    </w:p>
    <w:p>
      <w:pPr>
        <w:pStyle w:val="TextBody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постановление администрации Шалинского городского округа от </w:t>
      </w:r>
      <w:r>
        <w:rPr>
          <w:b/>
          <w:i/>
          <w:sz w:val="26"/>
          <w:szCs w:val="26"/>
          <w:lang w:val="ru-RU"/>
        </w:rPr>
        <w:t>10 октября 2018 года № 698</w:t>
      </w:r>
      <w:r>
        <w:rPr>
          <w:b/>
          <w:i/>
          <w:sz w:val="26"/>
          <w:szCs w:val="26"/>
        </w:rPr>
        <w:t xml:space="preserve"> «Об утверждении муниципальной программы «Социально-экономическое развитие Шалинского городского округа до 202</w:t>
      </w:r>
      <w:r>
        <w:rPr>
          <w:b/>
          <w:i/>
          <w:sz w:val="26"/>
          <w:szCs w:val="26"/>
          <w:lang w:val="ru-RU"/>
        </w:rPr>
        <w:t>3</w:t>
      </w:r>
      <w:r>
        <w:rPr>
          <w:b/>
          <w:i/>
          <w:sz w:val="26"/>
          <w:szCs w:val="26"/>
        </w:rPr>
        <w:t xml:space="preserve"> года»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 октября 2018 года № 698, руководствуясь Решением Думы Шалинского городского округа от 13 декабря 2018 года № 227 «О бюджете Шалинского городского округа на 2019 год и плановый период 2020 и 2021 годов», администрация Шалинского городского округа,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изменения в постановление администрации Шалинского городского округа от 10 октября 2018 года № 698 «Об утверждении муниципальной программы «Социально-экономическое развитие Шалинского городского округа до 2023 года»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В паспорте муниципальной подпрограммы «Развитие физической культуры, спорта и молодежной политики в Шалинском городском округе до 2023 года»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20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подпрограммы по годам реализации, тыс. рубле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: 13115,0 тыс. рублей, в том числ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 – 13115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 – 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2623,0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0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2623,0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2623,0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2623,0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2623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 – 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 – 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 – 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одпрограмме «Развитие физической культуры, спорта и молодежной политики в Шалинском городском округе до 2023 год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 Приложение № 2 к муниципальной подпрограмме «Развитие физической культуры, спорта и молодежной политики в Шалинском городском округе до 2023 года» изложить в новой редакции (прилагается)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Шалинского городского округа</w:t>
        <w:tab/>
        <w:tab/>
        <w:t xml:space="preserve">                                 </w:t>
        <w:tab/>
        <w:tab/>
        <w:t>А.П. Богатырев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</w:t>
      </w:r>
      <w:r>
        <w:rPr>
          <w:rFonts w:eastAsia="Calibri"/>
          <w:sz w:val="24"/>
          <w:szCs w:val="24"/>
        </w:rPr>
        <w:t xml:space="preserve">«Развитие физической культуры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орта и молодежной политики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Шалинском городском округе до 2023 года»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Подпрограммы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Развитие физической культуры, спорта и молодежной политики в Шалинском городском округе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7"/>
        <w:gridCol w:w="1416"/>
        <w:gridCol w:w="709"/>
        <w:gridCol w:w="694"/>
        <w:gridCol w:w="723"/>
        <w:gridCol w:w="709"/>
        <w:gridCol w:w="45"/>
        <w:gridCol w:w="650"/>
        <w:gridCol w:w="60"/>
        <w:gridCol w:w="1937"/>
      </w:tblGrid>
      <w:tr>
        <w:trPr>
          <w:tblHeader w:val="true"/>
          <w:trHeight w:val="97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развития физической культуры и спорта в Шалинском городском округе, в том числе для лиц с ограниченными возможностями здоровья и инвалидов.</w:t>
            </w:r>
          </w:p>
        </w:tc>
      </w:tr>
      <w:tr>
        <w:trPr>
          <w:trHeight w:val="495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у населения ответственного отношения к собственному здоровью и мотивации к здоровому образу жизни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Шалинского городского округа, систематически занимающихся физической культурой и спортом, в общей численности населения Шалинского городского округ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о-массовых и физкультурно-оздоровитель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196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Шалинского городского округа, систематически занимающихся физической культурой и спортом (ежегодно)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учреждений, улучшивших материально-техническую базу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872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720" w:firstLine="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>
                <w:sz w:val="22"/>
              </w:rPr>
            </w:pPr>
            <w:r>
              <w:rPr>
                <w:sz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в Шалинском городском окру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507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этапное внедрение Всероссийского физкультурно-спортивного комплекса «Готов к труду и обороне» (ГТО) на территории Шалинского городского округа</w:t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t1"/>
              <w:spacing w:before="100" w:after="100"/>
              <w:rPr/>
            </w:pPr>
            <w:r>
              <w:rPr/>
              <w:t>Доля граждан Шалин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вершенствование системы спорта высоких достижений, способствующей успешному выступлению спортсменов Шалинского городского округа на всероссийских, областных и окружных соревнованиях.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порта высоких достижений и системы подготовки спортсменом Шалинского городского округа.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 Шалинского городского округа, занявшие призовые места на всероссийских,  областных и окружных соревнован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555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: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.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Вовлечение молодежи в социальную практику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рограмма «Развитие физической культуры, спорта и молодежной политики в Свердловской области до 2024 года», отчеты КСКМ ШГО 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Формирование культуры здорового образа жизни, ценностных установок на создание семьи, ответственное материнство и отцовств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 – участников проектов и мероприятий, направленных на формирование здорового образа жизни, профилактику социально опасных заболев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олодых людей, принявших участие в областных и региональных мероприяти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3. Создание условий для участия молодых граждан в социально-экономическом и общественно-политическом развитии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держанных молодежных инициатив из общего количества молодежных инициатив по результатам конкурсо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4: Развитие системы патриотического воспитания молодежи Шалинского городского округа.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1. Гражданско-патриотическое воспитание молодежи, содействие формированию правовых, культурных ценностей в молодежной среде;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дельный вес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частвующих в деятельности патриотических молодежных объединений в общей численности обучаю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оенно-патриотического направления воспитания молодежи Шалинского городского округа на основе формирования профессионально значимых качеств, умений и готовности к их активному проявлению в процессе государственной службы, верности конституционному и воинскому долгу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личество организаций </w:t>
            </w:r>
            <w:r>
              <w:rPr>
                <w:sz w:val="22"/>
                <w:szCs w:val="22"/>
              </w:rPr>
              <w:t>занимающихся патриотическим воспитанием и допризывной подготовкой молодежи к военной службе, получивших новое оборудо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граждан допризывного возраста (15 - 18 лет), проходящих подготовку в оборонно-спортивных лагер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молодых граждан в возрасте от 14 до 30 лет, участвующих в занятиях по видам спорта с использованием авиационной и иной техники и прикладным видам спорта, военно-спортивных мероприяти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Развитие физической культуры, спорта и молодежной политики в Свердловской области до 2024 года», отчеты КСКМ ШГО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5. Временное трудоустройство несовершеннолетних граждан в возрасте от 14 до 18 лет в свободное от учебы время.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СКМ ШГО</w:t>
            </w:r>
          </w:p>
        </w:tc>
      </w:tr>
    </w:tbl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</w:t>
      </w:r>
      <w:r>
        <w:rPr>
          <w:rFonts w:eastAsia="Calibri"/>
          <w:sz w:val="24"/>
          <w:szCs w:val="24"/>
        </w:rPr>
        <w:t xml:space="preserve">«Развитие физическ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ультуры, спорта и молодежной политик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Шалинском городском округе до 2023 год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Развитие физической культуры, спорта и молодежной политики в Шалинском городском округе до 2023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1150"/>
        <w:gridCol w:w="1150"/>
        <w:gridCol w:w="1150"/>
        <w:gridCol w:w="1150"/>
        <w:gridCol w:w="1150"/>
        <w:gridCol w:w="1150"/>
        <w:gridCol w:w="848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 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Мероприятия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спортивных мероприятий в городском округе среди учащихся общеобразовательных учреждений и взрослого населения по видам 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3, 4,6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команд городского округа в областных и всероссийских соревнования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азвитию материально-технической базы муниципальных учреждений для занятий физической культурой и спорт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этапному внедрению всероссийского физкультурно-оздоровительного комплекса «Готов к труду и обороне» (ГТО), в том чис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Мероприятия по реализаци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9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/>
                <w:sz w:val="22"/>
                <w:szCs w:val="22"/>
              </w:rPr>
              <w:t>3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Мероприятия по привлечению молодых граждан к участию в общественно-политической жизни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Мероприятия по вовлечению молодых граждан в программы и мероприятия, направленные на формирование здорового образа жиз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Поддержка инициатив и проектов детских и молодежных общественных объединений городского округа, в том чис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Участие молодежи в областных и региональных мероприят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одготовка молодых граждан к воен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организаций и учреждений, осуществляющих патриотическое воспитание гражд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,17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действию занятости и трудоустройству несовершеннолетних гражд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8:00Z</dcterms:created>
  <dc:creator>Тамара</dc:creator>
  <dc:description/>
  <cp:keywords/>
  <dc:language>en-US</dc:language>
  <cp:lastModifiedBy>shlkdm</cp:lastModifiedBy>
  <cp:lastPrinted>2018-09-25T10:44:00Z</cp:lastPrinted>
  <dcterms:modified xsi:type="dcterms:W3CDTF">2019-01-11T06:18:00Z</dcterms:modified>
  <cp:revision>2</cp:revision>
  <dc:subject/>
  <dc:title/>
</cp:coreProperties>
</file>