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НОГО В ПЕРИОД с 21.12.2018 года по 29.12.201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ОБСУЖДЕНИЯ ПРОЕКТА ПОСТАНО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О внесении изменений в постановление администрации Шалинского городского округа от 23 ноября 2015 года № 1176 «Об утверждении муниципальной программы «Социально-экономическое развитие Шалинского городского округа до 2020 год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70" w:type="dxa"/>
        <w:jc w:val="left"/>
        <w:tblInd w:w="22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838"/>
        <w:gridCol w:w="2121"/>
        <w:gridCol w:w="3252"/>
        <w:gridCol w:w="3252"/>
      </w:tblGrid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</w:t>
              <w:br/>
              <w:t xml:space="preserve">замечаний/ </w:t>
              <w:br/>
              <w:t>предлож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 замечаний/  </w:t>
              <w:br/>
              <w:t xml:space="preserve"> предложений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</w:t>
              <w:br/>
              <w:t>о принятии/отклонении</w:t>
              <w:br/>
              <w:t>замечаний/предлож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 </w:t>
              <w:br/>
              <w:t>замечаний/предложений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07:00Z</dcterms:created>
  <dc:creator>user</dc:creator>
  <dc:description/>
  <dc:language>en-US</dc:language>
  <cp:lastModifiedBy>123</cp:lastModifiedBy>
  <cp:lastPrinted>2018-06-26T16:56:00Z</cp:lastPrinted>
  <dcterms:modified xsi:type="dcterms:W3CDTF">2018-12-29T04:07:00Z</dcterms:modified>
  <cp:revision>2</cp:revision>
  <dc:subject/>
  <dc:title/>
</cp:coreProperties>
</file>