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5400</wp:posOffset>
            </wp:positionV>
            <wp:extent cx="645160" cy="711835"/>
            <wp:effectExtent l="0" t="0" r="0" b="0"/>
            <wp:wrapTight wrapText="bothSides">
              <wp:wrapPolygon edited="0">
                <wp:start x="-312" y="0"/>
                <wp:lineTo x="-312" y="21310"/>
                <wp:lineTo x="21600" y="21310"/>
                <wp:lineTo x="21600" y="0"/>
                <wp:lineTo x="-3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___ сентября 2018 года 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2"/>
        <w:rPr/>
      </w:pPr>
      <w:r>
        <w:rPr>
          <w:bCs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, утвержденной постановлением администрации Шалинского городского округа от 23.11.2015 г. № 1176, руководствуясь</w:t>
      </w:r>
      <w:r>
        <w:rPr>
          <w:iCs/>
          <w:sz w:val="28"/>
          <w:szCs w:val="28"/>
        </w:rPr>
        <w:t xml:space="preserve"> решениями </w:t>
      </w:r>
      <w:r>
        <w:rPr>
          <w:bCs/>
          <w:sz w:val="28"/>
          <w:szCs w:val="28"/>
        </w:rPr>
        <w:t>Думы Шалинского городского округа от 20.09.2018 года № 204 «О внесении изменений в решение Думы Шалинского городского округа от 21.12.2017 года   № 138    «О бюджете Шалинского городского округа на 2018 год и плановый период 2019 и 2020 годов», 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Шалинского городского округа от 29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муниципальной подпрограммы «Обеспечение общественной безопасности на территории  Шалинского городского округа до 2020 года»  строку «Объемы финансирования муниципальной подпрограммы по годам реализации, тыс.рубле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8215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8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171,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8 год – 9842,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6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67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: 479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8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897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 – 907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4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3422,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402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8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944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– 873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733,9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одпрограмме «Обеспечение общественной безопасности на территории  Шалинского городского округа до 2020 года» изложить в новой редакции (прилагаетс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2 к муниципальной подпрограмме «Обеспечение общественной безопасности на территории  Шалинского городского округа до 2020 года»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3. Контроль вы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А.А. Зайце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>А. П. Богатыр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sz w:val="24"/>
          <w:szCs w:val="24"/>
        </w:rPr>
        <w:t xml:space="preserve">от __________ 2018 года  № ___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Шалинского городского округа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Цели, задачи, целевые показатели реализации Подпрограммы «Обеспечение общественной безопасности на территории  Шалинского городского округа до 2020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2"/>
        <w:gridCol w:w="63"/>
        <w:gridCol w:w="715"/>
        <w:gridCol w:w="68"/>
        <w:gridCol w:w="8"/>
        <w:gridCol w:w="847"/>
        <w:gridCol w:w="69"/>
        <w:gridCol w:w="76"/>
        <w:gridCol w:w="713"/>
        <w:gridCol w:w="62"/>
        <w:gridCol w:w="934"/>
        <w:gridCol w:w="851"/>
        <w:gridCol w:w="843"/>
        <w:gridCol w:w="1558"/>
      </w:tblGrid>
      <w:tr>
        <w:trPr>
          <w:tblHeader w:val="true"/>
          <w:trHeight w:val="106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по обеспечению  первичных мер пожарной  безопасности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 установленного пожарного оборудования для тушения пожаров</w:t>
            </w:r>
            <w:r>
              <w:rPr/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служиваемого пожарного оборудования для тушения пожаров из общего количества средств для тушения пожаров на территории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йствующих  наруж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го  водоснабжения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 поселковых и сельских администраций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сельских населенных пунктов, имеющих исправные наружные источники пожарного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  в общем количестве населенных пункто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х пожарных дружин и коман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, противодействие терроризму и экстремизму, и гармонизация межнациональных отношений предусматривающе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ерритории Шалинского городского округа техническими средствами предназначенных для предупреждения противоправных действий и реализации комплекса мер, направленных на противодействие терроризму и экстремизму  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цент    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ность добровольных народных дружин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 по профилактике правонарушений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3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городского округа материальными резервами, материально-техническими ресурсами для ликвидации чрезвычайных ситуаций  в Шалинском городском округе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эффективном состоянии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4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в сфере защиты населения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рритории  от чрезвычайных  ситуаций муниципального  характера  и обеспечения  пожарной  безопасности     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систем оповещен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5: Организация и осуществление мероприятий национальной обороны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 по организации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алинского городского округа до 2020 года»  </w:t>
      </w:r>
    </w:p>
    <w:p>
      <w:pPr>
        <w:pStyle w:val="ConsPlusTitle"/>
        <w:widowControl/>
        <w:ind w:left="5245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й безопасности на территории Шалинского городского округа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7"/>
        <w:gridCol w:w="6"/>
        <w:gridCol w:w="48"/>
        <w:gridCol w:w="1067"/>
        <w:gridCol w:w="19"/>
        <w:gridCol w:w="48"/>
        <w:gridCol w:w="833"/>
        <w:gridCol w:w="869"/>
        <w:gridCol w:w="849"/>
        <w:gridCol w:w="824"/>
        <w:gridCol w:w="15"/>
        <w:gridCol w:w="15"/>
        <w:gridCol w:w="15"/>
        <w:gridCol w:w="1049"/>
        <w:gridCol w:w="1415"/>
      </w:tblGrid>
      <w:tr>
        <w:trPr>
          <w:tblHeader w:val="true"/>
          <w:trHeight w:val="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ind w:left="-76" w:right="-9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4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2,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1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22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0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4,9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22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0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944,9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0,4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0,4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3.2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5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5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, противодействие терроризму и экстремизму и гармонизация межнациональных отношений предусматривающи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инского городского окру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а мер, направленных на противодействие терроризму и экстремизму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 добровольных народных друж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3. 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 чрезвычайных ситуаций в границах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107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107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2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2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,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6714,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,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4. </w:t>
            </w:r>
            <w:r>
              <w:rPr>
                <w:b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65</w:t>
            </w:r>
            <w:r>
              <w:rPr>
                <w:color w:val="FF0000"/>
                <w:sz w:val="22"/>
                <w:szCs w:val="22"/>
              </w:rPr>
              <w:t>,5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5. </w:t>
            </w:r>
            <w:r>
              <w:rPr>
                <w:b/>
                <w:sz w:val="24"/>
                <w:szCs w:val="24"/>
              </w:rPr>
              <w:t>Организация и осуществление мероприятий национальной об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89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0:00Z</dcterms:created>
  <dc:creator>Оля</dc:creator>
  <dc:description/>
  <dc:language>en-US</dc:language>
  <cp:lastModifiedBy>Вшивков</cp:lastModifiedBy>
  <cp:lastPrinted>2018-07-10T11:51:00Z</cp:lastPrinted>
  <dcterms:modified xsi:type="dcterms:W3CDTF">2018-09-24T12:20:00Z</dcterms:modified>
  <cp:revision>2</cp:revision>
  <dc:subject/>
  <dc:title/>
</cp:coreProperties>
</file>