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01.09.2018 года по 20.09.2018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общественной безопас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Шалинского городского округа до 2023 год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развитие Шалинского городского округа до 2023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70" w:type="dxa"/>
        <w:jc w:val="left"/>
        <w:tblInd w:w="2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25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6:00Z</dcterms:created>
  <dc:creator>user</dc:creator>
  <dc:description/>
  <dc:language>en-US</dc:language>
  <cp:lastModifiedBy>Вшивков</cp:lastModifiedBy>
  <cp:lastPrinted>2018-06-26T16:56:00Z</cp:lastPrinted>
  <dcterms:modified xsi:type="dcterms:W3CDTF">2018-09-24T11:16:00Z</dcterms:modified>
  <cp:revision>2</cp:revision>
  <dc:subject/>
  <dc:title/>
</cp:coreProperties>
</file>