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20.08.2018 года по 07.09.2018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Шалинского городского округа «Об утверждении муниципальной программы «Управление муниципальными финансами Шалинского городского округа до 2023 года»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1170" w:type="dxa"/>
        <w:jc w:val="left"/>
        <w:tblInd w:w="2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25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4:00Z</dcterms:created>
  <dc:creator>user</dc:creator>
  <dc:description/>
  <cp:keywords/>
  <dc:language>en-US</dc:language>
  <cp:lastModifiedBy>Азовцева НМ</cp:lastModifiedBy>
  <cp:lastPrinted>2018-06-26T17:13:00Z</cp:lastPrinted>
  <dcterms:modified xsi:type="dcterms:W3CDTF">2018-08-23T04:40:00Z</dcterms:modified>
  <cp:revision>4</cp:revision>
  <dc:subject/>
  <dc:title/>
</cp:coreProperties>
</file>