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 xml:space="preserve">                     </w:t>
      </w:r>
    </w:p>
    <w:p>
      <w:pPr>
        <w:pStyle w:val="Normal"/>
        <w:ind w:left="4956" w:firstLine="708"/>
        <w:jc w:val="center"/>
        <w:rPr/>
      </w:pPr>
      <w:r>
        <w:rPr/>
        <w:t xml:space="preserve">                         </w:t>
      </w:r>
      <w:r>
        <w:rPr/>
        <w:t>УТВЕРЖДАЮ</w:t>
      </w:r>
    </w:p>
    <w:p>
      <w:pPr>
        <w:pStyle w:val="Normal"/>
        <w:ind w:left="7788" w:firstLine="708"/>
        <w:rPr/>
      </w:pPr>
      <w:r>
        <w:rPr/>
        <w:t xml:space="preserve">                             </w:t>
      </w:r>
      <w:r>
        <w:rPr/>
        <w:t>Глава Шалинского городского округа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председатель единой межведомственн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комиссии в Шалинском городском округе</w:t>
      </w:r>
    </w:p>
    <w:p>
      <w:pPr>
        <w:pStyle w:val="Normal"/>
        <w:ind w:left="7080" w:firstLine="708"/>
        <w:jc w:val="center"/>
        <w:rPr/>
      </w:pPr>
      <w:r>
        <w:rPr/>
        <w:t xml:space="preserve">                             </w:t>
      </w:r>
      <w:r>
        <w:rPr/>
        <w:t>___________________А.П. Богатырев</w:t>
      </w:r>
    </w:p>
    <w:p>
      <w:pPr>
        <w:pStyle w:val="Normal"/>
        <w:ind w:left="7080" w:firstLine="708"/>
        <w:jc w:val="center"/>
        <w:rPr/>
      </w:pPr>
      <w:r>
        <w:rPr/>
        <w:t xml:space="preserve">                               </w:t>
      </w:r>
      <w:r>
        <w:rPr/>
        <w:t>«_____»_________________ 2016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заседаний единой межведомственной комиссии в  Шалинском городском округ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7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0"/>
        <w:gridCol w:w="1080"/>
        <w:gridCol w:w="35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О состоянии работы по профилактике преступлений на территории Шалинского городского округа.</w:t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итуации распространения  туберкулезной и ВИЧ-инфекции на территории Шалинского городского округа за 1 квартал 2017 года. </w:t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-профилактических мероприятий, направленных на выявление лиц, занимающихся незаконной реализацией алкогольной и спиртосодержащей продук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О размещении в  средствах массовой информации материалов профилактической направленности, о социально-значимых заболеваниях, в том числе о факторах риска развития сердечно-сосудистых заболеваний.</w:t>
            </w:r>
          </w:p>
          <w:p>
            <w:pPr>
              <w:pStyle w:val="Normal"/>
              <w:ind w:firstLine="45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Шалинский»,  ТКДН и ЗП  по Шалинскому району, ТОИОГВ СО Управление социальной политики по Шалинскому району, Управление образованием, ГБУЗ СО «Шалинская ЦГБ», МБУ ШГО «Редакция районной газеты «Шалинский вестн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О мерах по защите прав и интересов детей, профилактике безнадзорности и правонарушений несовершеннолетних, реализуемых субъектами профилактики.</w:t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распространения  туберкулезной и ВИЧ-инфекции на территории Шалинского городского округа за 1 полугодие 2016 года. О проведении мероприятий по профилактике распространения ВИЧ-инфекции среди населения Шалинского городского округа.</w:t>
            </w:r>
          </w:p>
          <w:p>
            <w:pPr>
              <w:pStyle w:val="Normal"/>
              <w:ind w:firstLine="454"/>
              <w:jc w:val="both"/>
              <w:rPr>
                <w:highlight w:val="yellow"/>
              </w:rPr>
            </w:pPr>
            <w:r>
              <w:rPr/>
              <w:t>О состоянии работы по профилактике преступлений, совершаемых судимыми лицами, состоящими на учете в ОВД, а также лицами, находящимися под административным надзо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ДН и ЗП  по Шалинскому району, ТОИОГВ СО Управление социальной политики по Шалинскому району, </w:t>
            </w:r>
          </w:p>
          <w:p>
            <w:pPr>
              <w:pStyle w:val="Normal"/>
              <w:rPr/>
            </w:pPr>
            <w:r>
              <w:rPr/>
              <w:t>Управление образованием, ММО МВД России «Шалинский», ГБУЗ СО «Шалинская ЦГБ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О результатах проведения на территории Шалинского городского округа межведомственных комплексных оперативно- профилактических мероприятий в отношении несовершеннолетних.</w:t>
            </w:r>
          </w:p>
          <w:p>
            <w:pPr>
              <w:pStyle w:val="ConsNormal"/>
              <w:widowControl/>
              <w:ind w:right="0"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итуации распространения  туберкулезной и ВИЧ-инфекции на территории Шалинского городского округа за 9 месяцев 2016 года. </w:t>
            </w:r>
          </w:p>
          <w:p>
            <w:pPr>
              <w:pStyle w:val="Normal"/>
              <w:ind w:firstLine="454"/>
              <w:jc w:val="both"/>
              <w:rPr>
                <w:highlight w:val="yellow"/>
              </w:rPr>
            </w:pPr>
            <w:r>
              <w:rPr/>
              <w:t>О профилактических мероприятиях по ВИЧ-инфекции среди  групп населения с высоким риском заражения ВИ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МВД России «Шалинский», ТКДН и ЗП  по Шалинскому району, ТОИОГВ СО Управление социальной политики по Шалинскому район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Анализ ситуации распространения  туберкулезной и ВИЧ-инфекции на территории Шалинского городского округа в 2017 году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О состоянии работы по профилактике преступлений на территории Шалинского городского округа за 2017 год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О результатах исполнения решений единой межведомственной комиссии в Шалинском городском округе.</w:t>
            </w:r>
          </w:p>
          <w:p>
            <w:pPr>
              <w:pStyle w:val="Normal"/>
              <w:ind w:firstLine="454"/>
              <w:jc w:val="both"/>
              <w:rPr>
                <w:highlight w:val="yellow"/>
              </w:rPr>
            </w:pPr>
            <w:r>
              <w:rPr/>
              <w:t>О плане работы единой межведомственной комиссии  в Шалинском городском округе на 2018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О «Шалинская ЦГБ», МО МВД России «Шалинск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Полное наименование организаций</w:t>
      </w:r>
      <w:r>
        <w:rPr/>
        <w:t xml:space="preserve">: Межмуниципальный отдел МВД России «Шалинский», Территориальный отраслевой исполнительный орган государственной власти Свердловской области - Управление социальной политики Министерства социальной политики Свердловской области по Шалинскому району, Государственное бюджетное учреждение здравоохранения Свердловской области «Шалинская центральная городская больница», Территориальная комиссия  Шалинского района по делам несовершеннолетних  и защите их прав, Управление образованием Шалинского городского округа, Комитете по спорту, культуре и молодежной политике администрации Шалинского городского округа, Муниципальное казенное учреждение Шалинского городского округа «Шалинский центр развития культуры»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3:00Z</dcterms:created>
  <dc:creator>МБТ</dc:creator>
  <dc:description/>
  <cp:keywords/>
  <dc:language>en-US</dc:language>
  <cp:lastModifiedBy>МБТ</cp:lastModifiedBy>
  <cp:lastPrinted>2017-01-19T12:00:00Z</cp:lastPrinted>
  <dcterms:modified xsi:type="dcterms:W3CDTF">2017-01-19T07:01:00Z</dcterms:modified>
  <cp:revision>57</cp:revision>
  <dc:subject/>
  <dc:title>                                                                                                               У Т В Е Р Ж Д А Ю</dc:title>
</cp:coreProperties>
</file>