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ГЛАВА 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6"/>
          <w:szCs w:val="26"/>
        </w:rPr>
        <w:t>от  12 марта  2018 года №  33</w:t>
        <w:br/>
        <w:t>р.п. Шал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б утверждении перечня организаций, созданных для выполнения задач, поставленных перед органами местного самоуправл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3.3 Федерального закона от 25 декабря 2008 года № 273-ФЗ «О противодействии коррупции», руководствуясь Постановлением Правительства Российской Федерации от 22.07.2013 года № 613 «О представлении гражданами, претендующими на замещение должностей в организациях, созданных для выполнения задач, поставленных перед Правительство Российской Федерации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», статьей 28 Устава Шалинского городского округа, в связи с изменением типа муниципальных учреждений и реорганизации муниципальных унитарных предприятий Шалинского городского округа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  <w:tab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color w:val="000000"/>
          <w:spacing w:val="4"/>
          <w:sz w:val="26"/>
          <w:szCs w:val="26"/>
        </w:rPr>
        <w:t>Утвердить перечень организаций, созданных для выполнения задач, поставленных перед органами местного самоуправления Шалинского городского округа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>2.Считать утратившим силу постановление главы Шалинского городского округа от 29.02.2016 года № 16 «</w:t>
      </w:r>
      <w:r>
        <w:rPr>
          <w:sz w:val="26"/>
          <w:szCs w:val="26"/>
        </w:rPr>
        <w:t>Об утверждении перечня организаций, созданных для выполнения задач, поставленных перед органами местного самоуправления Шали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 xml:space="preserve">3.Настоящее постановление разместить </w:t>
      </w:r>
      <w:r>
        <w:rPr>
          <w:sz w:val="26"/>
          <w:szCs w:val="26"/>
        </w:rPr>
        <w:t xml:space="preserve">на официальном сайте администрации Шали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Контроль исполнения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  <w:tab/>
        <w:tab/>
        <w:t xml:space="preserve">                                </w:t>
        <w:tab/>
        <w:tab/>
        <w:tab/>
        <w:t xml:space="preserve">А.П. Богатыре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2 марта  2018 года №  3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рганизаций, созданных для выполнения задач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вленных перед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Муниципальное бюджетное  общеобразовательное учреждение Шалинского городского округа «Шалинская  средняя общеобразовательная школа № 4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е бюджетное общеобразовательное учреждение Шалинского городского округа «Шалинская  средняя общеобразовательная школа № 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униципальное бюджетное общеобразовательное учреждение Шалинского городского округа «Шамарская  средняя общеобразовательная школа № 2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униципальное бюджетное общеобразовательное учреждение Шалинского городского округа «Колпаковская средняя общеобразовательная 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Муниципальное бюджетное учреждение дополнительного образования  Шалинского городского округа   «Дом  творче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Муниципальное бюджетное  дошкольное образовательное учреждение Шалинского городского округа «Детский сад № 3 р.п. Ша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Муниципальное бюджетное учреждение дополнительного образования Шалинского городского округа Детско-юношеская спортивная ш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Муниципальное бюджетное учреждение Шалинского городского округа «Шалинский центр развития культу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Муниципальное казенное учреждение Шалинского городского округа «Центр хозяйственного обеспечения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0.Муниципальное бюджетное учреждение дополнительного образования Шалинского городского округа «Шалинская детская музыкальная школа»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Муниципальное унитарное предприятие Шалинского городского округа «Шалинское автопредприятие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2. Муниципальное унитарное предприятие Шалинского городского округа «Шалинская жилищно-коммунальная служба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3. Муниципальное унитарное предприятие Шалинского городского округа «Сылвинское жилищно-коммунальное хозяйство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Муниципальное казенное учреждение Шалинского городского округа «Центр обеспечения деятельности системы образования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1:00Z</dcterms:created>
  <dc:creator>VALERY</dc:creator>
  <dc:description/>
  <cp:keywords/>
  <dc:language>en-US</dc:language>
  <cp:lastModifiedBy>user</cp:lastModifiedBy>
  <cp:lastPrinted>2018-03-12T14:41:00Z</cp:lastPrinted>
  <dcterms:modified xsi:type="dcterms:W3CDTF">2018-03-12T09:41:00Z</dcterms:modified>
  <cp:revision>6</cp:revision>
  <dc:subject/>
  <dc:title/>
</cp:coreProperties>
</file>