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6256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6 года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23 ноября 2015 года № 1176  «Об  утверждении  муниципальной программы «Социально-экономическое развитие Шалинского городского округа до 2020 год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ом 78 статьи 31 Устава Шалинского городского округа,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воевременного составления проекта Бюджета Шалинского городского округа на 2017 год и плановый период 2018 и  2019 годов, администрация Шалинского городского округа,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Паспорт  муниципальной подпрограммы «Развитие  муниципальной службы и противодействие коррупции в Шалинском городском округе до 2020 года» изложить в следующей редакции: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и противодействие коррупции в Шалинском городском округе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0"/>
        <w:gridCol w:w="5140"/>
      </w:tblGrid>
      <w:tr>
        <w:trPr>
          <w:trHeight w:val="112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округа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- 2020 годы                                       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системы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защиты социальных прав лиц, замещавших муниципальные должности и должности муниципальной службы Шали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деятельности административной комиссии Шалинского городского округа.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целе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правовых актов, принятие которых предусмотрено законодательством о муниципальной службе, принятых в Шалинском городском округ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униципальных служащих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аттестацию, от общего количества муниципальных служащих Шалинского  городского округ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ых служащих, получающих пенсию за выслугу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я рассмотренных административных дел к возбужденным административным производ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роведенных  мероприятий  по обмену опы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декс восприятия населения Шал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и, тыс.рублей       </w:t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 26446,0 тыс. рублей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естный бюджет: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4665,6 тыс. рублей;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– 5318,1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– 5318,1 тыс. рублей;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5318,1 тыс.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5318,1 тыс.рублей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- 98,4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- 102,4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02,4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2,4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2,4 тыс.рублей</w:t>
            </w:r>
          </w:p>
        </w:tc>
      </w:tr>
      <w:tr>
        <w:trPr>
          <w:trHeight w:val="8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Интернет  </w:t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lya.ru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Цели, задачи, целевые показатели реализации подпрограммы «Развитие муниципальной службы и противодействие коррупции в Шалинском городском округе до 2020 года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одпрограмме «Развитие муниципальной службы и противодействие коррупции в Шалинском городском округе до 2020 года»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целевые показател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и противодействие коррупции </w:t>
      </w:r>
    </w:p>
    <w:p>
      <w:pPr>
        <w:pStyle w:val="Normal"/>
        <w:jc w:val="center"/>
        <w:rPr/>
      </w:pPr>
      <w:r>
        <w:rPr/>
        <w:t xml:space="preserve">в Шалинском городском округе до 2020 года»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958"/>
        <w:gridCol w:w="709"/>
        <w:gridCol w:w="983"/>
        <w:gridCol w:w="841"/>
        <w:gridCol w:w="45"/>
        <w:gridCol w:w="744"/>
        <w:gridCol w:w="86"/>
        <w:gridCol w:w="659"/>
        <w:gridCol w:w="318"/>
        <w:gridCol w:w="1640"/>
      </w:tblGrid>
      <w:tr>
        <w:trPr>
          <w:trHeight w:val="1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  целевого  показателя муниципальной программы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по обмену опыт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чет администрации Шалинского городского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 результатах исследования по результатам опроса общественного м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правовых актов, принятие которых  предусмотрено законодательством о муниципальной службе, принятых в Шалинском городском округ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аттестацию, от общего количества муниципальных служащ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Обеспечение защиты социальных прав лиц, замещавших муниципальные должности и должности муниципальной службы 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деятельности административной комиссии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мотренных административных дел к возбужденным административным производств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лан мероприятий по выполнению муниципальной подпрограммы «Развитие муниципальной службы и противодействие коррупции в Шалинском городском округе до 2020 года»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од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муниципальной службы и противодейств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оррупции в Шалинском городском округе до 2020 г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выполнению муниципальной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й службы и противодействие коррупции в Шалинском городском округе до 2020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92"/>
        <w:gridCol w:w="909"/>
        <w:gridCol w:w="207"/>
        <w:gridCol w:w="900"/>
        <w:gridCol w:w="20"/>
        <w:gridCol w:w="13"/>
        <w:gridCol w:w="971"/>
        <w:gridCol w:w="8"/>
        <w:gridCol w:w="25"/>
        <w:gridCol w:w="909"/>
        <w:gridCol w:w="141"/>
        <w:gridCol w:w="995"/>
        <w:gridCol w:w="905"/>
        <w:gridCol w:w="1221"/>
      </w:tblGrid>
      <w:tr>
        <w:trPr>
          <w:trHeight w:val="1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4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,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5,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8,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 - конструкторские работы, 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учно-исследовательские и опытно-конструкторские работы, в том числ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оведение мероприятия по обмену опытом для улучшения деятельности органов местного самоуправления, 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нужды, в том чис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противодействие коррупции, 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е нужды, в том чис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деятельности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линского городского округа.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е нужды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 по созданию административных комисс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ого полномочия 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 Опубликовать настоящего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 Контроль за исполнением настоящего постановления возложить на заместителя главы администрации Шалинского городского округа В.К. Бутакова.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  <w:tab/>
        <w:tab/>
        <w:t xml:space="preserve">                   А.П. Богатырев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7:00Z</dcterms:created>
  <dc:creator>Оля</dc:creator>
  <dc:description/>
  <cp:keywords/>
  <dc:language>en-US</dc:language>
  <cp:lastModifiedBy>user</cp:lastModifiedBy>
  <cp:lastPrinted>2016-12-06T11:28:00Z</cp:lastPrinted>
  <dcterms:modified xsi:type="dcterms:W3CDTF">2016-12-06T05:33:00Z</dcterms:modified>
  <cp:revision>16</cp:revision>
  <dc:subject/>
  <dc:title/>
</cp:coreProperties>
</file>